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494218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повідомляє, що громадяни, які протягом року здійснювали витрати на навчання у вітчизняних закладах освіти, можуть повернути частину сплачених коштів завдяки податковій знижці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а умова – отримувати офіційні доходи, з яких сплачено податок на доходи фізичних осіб, та подати декларацію про майновий стан і доходи до 31 грудня року, наступного за звітни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, які включаються до податкової зниж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итрати за навчання у вітчизняних закладах дошкільної, загальної середньої, професійної та вищої освіти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Це кошти, які були використані як на освіту самого платника податку, так і на користь його дітей, інших членів сім’ї першого ступеня споріднення або осіб, над якими встановлено опіку чи пікл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Як отрима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ти річну податкову декларацію про майновий стан і доходи до 31 грудня року, наступного за звітним. Для отримання знижки за 2024 рік необхідно подати декларацію до 31 грудня 2025 року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Які документи треба дода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копію паспорта (1, 2 сторінки та сторінка прописки – і учня/студента, і члена сім’ї, який подає декларацію на отримання податкової знижки); 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копію договору з навчальним закладом; 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копію квитанції про оплату за навчання за звітний рік; 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документи, які підтверджують ступінь споріднення, а саме: копію свідоцтва про народження дитини, свідоцтва про шлюб – якщо сплата була за чоловіка (дружину); 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копію реєстраційного номера облікової картки платника податків: учня/студента і члена сім’ї (хто подає  декларацію на отримання податкової знижки); 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оригінали довідки з місця роботи про нараховану заробітну плату, утриманий податок на доходи фізичних осіб та суми податкової соціальної пільги (в разі її наявності) за звітний податковий рік; 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реквізити банківського рахунку для перерахування суми отриманої податкової знижки (номер рахунку, найменування та МФО банку).  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використання електронних розрахункових документів у декларації зазначаються лише їх реквізити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ригінали документів до податкової не подаються, але зберігаються у платника протягом визначеного законом ст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онтролюючі органи не мають права вимагати від платників документи, які вже містяться у державних реєстрах або базах дани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Як подати деклараці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користатися одним із таких способі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особисто платником податків або уповноваженою на це особою в орган ДПС за місцем облі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поштою з повідомленням про вручення та з описом вкладе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через Електронний кабінет платни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повідомляє, що громадяни, які протягом року здійснювали витрати на навчання у вітчизняних закладах освіти, можуть повернути частину сплачених коштів завдяки податковій знижці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а умова – отримувати офіційні доходи, з яких сплачено податок на доходи фізичних осіб, та подати декларацію про майновий стан і доходи до 31 грудня року, наступного за звітни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, які включаються до податкової зниж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итрати за навчання у вітчизняних закладах дошкільної, загальної середньої, професійної та вищої освіти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Це кошти, які були використані як на освіту самого платника податку, так і на користь його дітей, інших членів сім’ї першого ступеня споріднення або осіб, над якими встановлено опіку чи пікл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Як отримат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ти річну податкову декларацію про майновий стан і доходи до 31 грудня року, наступного за звітним. Для отримання знижки за 2024 рік необхідно подати декларацію до 31 грудня 2025 року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Які документи треба додат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копію паспорта (1, 2 сторінки та сторінка прописки – і учня/студента, і члена сім’ї, який подає декларацію на отримання податкової знижки); 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копію договору з навчальним закладом; 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копію квитанції про оплату за навчання за звітний рік; 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документи, які підтверджують ступінь споріднення, а саме: копію свідоцтва про народження дитини, свідоцтва про шлюб – якщо сплата була за чоловіка (дружину); 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копію реєстраційного номера облікової картки платника податків: учня/студента і члена сім’ї (хто подає  декларацію на отримання податкової знижки); 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оригінали довідки з місця роботи про нараховану заробітну плату, утриманий податок на доходи фізичних осіб та суми податкової соціальної пільги (в разі її наявності) за звітний податковий рік; 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реквізити банківського рахунку для перерахування суми отриманої податкової знижки (номер рахунку, найменування та МФО банку).  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використання електронних розрахункових документів у декларації зазначаються лише їх реквізити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ригінали документів до податкової не подаються, але зберігаються у платника протягом визначеного законом ст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онтролюючі органи не мають права вимагати від платників документи, які вже містяться у державних реєстрах або базах дани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Як подати деклараці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користатися одним із таких способі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особисто платником податків або уповноваженою на це особою в орган ДПС за місцем облі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поштою з повідомленням про вручення та з описом вкладе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через Електронний кабінет платни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Податкова знижка за навчання: які документи необхідно пода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Податкова знижка за навчання: які документи необхідно подат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2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3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10-06T11:53:00Z</dcterms:modified>
  <cp:revision>2</cp:revision>
  <dc:subject/>
  <dc:title/>
</cp:coreProperties>
</file>