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410779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нагадує, що чинне законодавство передбачає звільнення від сплати ПДВ для низки операцій, що здійснюються на користь осіб з інвалідністю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перації, які підлягають звільненню від ПДВ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постачання окремих товарів і послуг, що здійснюютьс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на користь осіб з інвалідністю та інших пільгових категорій населенн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постачання товарів/послуг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виготовлених (наданих) безпосередньо підприємствами та організаціями, які засновані громадськими об’єднаннями осіб з інвалідністю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повідно до положень ст. 197 Податкового кодексу України, звільнення від оподаткування ПДВ можливе за умови дотримання визначених вимог, зокрема щодо категорій товарів/послуг, суб’єктів господарювання та джерел фінансув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о переліку операцій, як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звільняються від оподаткування ПД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, належать, зокрем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- Постачання спеціальних товарів, зокрема технічних (комплектуючих) та інших засобів реабілітаці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, у тому числі виробів медичного призначення для індивідуального користування особами з інвалідністю та іншими пільговими категоріями населення - за переліком, затвердженим Кабінетом Міністрів України (пп. 197.1.3 п. 197.1 ст. 197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- Послуги реабілітаційних закладів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що мають відповідну ліцензію, для осіб з інвалідністю та дітей з інвалідністю, (пп. 197.1.5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- Реабілітаційні послуг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, санаторно-курортне лікування, оздоровлення та відпочинок на території України для дітей до 18 років, осіб з інвалідністю та дітей з інвалідністю (пп. 197.1.6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- Послуги з утримання осіб у реабілітаційних заклада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, а також послуги з харчування, забезпечення майном тощо, надані за рахунок державних коштів (абз. "б", "д" пп. 197.1.7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- Платні послуги з комплектування реєстраційно-облікових документів, користування рідкісними, цінними довідниками, книгам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, що надаються бібліотеками, які перебувають у власності всеукраїнських громадських об’єднань осіб з інвалідністю (пп. 197.1.20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- Послуги сільськогосподарських товаровиробникі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- зокрема з постачання продуктів власного виробництва та обробки землі для осіб з інвалідністю (пп. 197.1.24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- Постачання товарів/послуг підприємствам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, створеними громадськими об’єднаннями осіб з інвалідністю, за умови виконання вимог законодавства та наявності позитивного рішення уповноваженого органу (п. 197.6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ажливо!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астосування пільг можливе лише у разі повного дотримання вимог, визначених Податковим кодексом України та іншими нормативно-правовими акта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Тож суб’єкти господарювання, які надають послуги або постачають товари пільговим категоріям громадян, мають уважно перевіряти відповідність своєї діяльності встановленим критерія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нагадує, що чинне законодавство передбачає звільнення від сплати ПДВ для низки операцій, що здійснюються на користь осіб з інвалідністю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перації, які підлягають звільненню від ПДВ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постачання окремих товарів і послуг, що здійснюютьс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на користь осіб з інвалідністю та інших пільгових категорій населенн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постачання товарів/послуг,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виготовлених (наданих) безпосередньо підприємствами та організаціями, які засновані громадськими об’єднаннями осіб з інвалідністю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повідно до положень ст. 197 Податкового кодексу України, звільнення від оподаткування ПДВ можливе за умови дотримання визначених вимог, зокрема щодо категорій товарів/послуг, суб’єктів господарювання та джерел фінансув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о переліку операцій, які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звільняються від оподаткування ПД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, належать, зокрем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- Постачання спеціальних товарів, зокрема технічних (комплектуючих) та інших засобів реабілітації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, у тому числі виробів медичного призначення для індивідуального користування особами з інвалідністю та іншими пільговими категоріями населення - за переліком, затвердженим Кабінетом Міністрів України (пп. 197.1.3 п. 197.1 ст. 197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- Послуги реабілітаційних закладів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що мають відповідну ліцензію, для осіб з інвалідністю та дітей з інвалідністю, (пп. 197.1.5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- Реабілітаційні послуг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, санаторно-курортне лікування, оздоровлення та відпочинок на території України для дітей до 18 років, осіб з інвалідністю та дітей з інвалідністю (пп. 197.1.6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- Послуги з утримання осіб у реабілітаційних заклада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, а також послуги з харчування, забезпечення майном тощо, надані за рахунок державних коштів (абз. "б", "д" пп. 197.1.7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- Платні послуги з комплектування реєстраційно-облікових документів, користування рідкісними, цінними довідниками, книгам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, що надаються бібліотеками, які перебувають у власності всеукраїнських громадських об’єднань осіб з інвалідністю (пп. 197.1.20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- Послуги сільськогосподарських товаровиробникі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- зокрема з постачання продуктів власного виробництва та обробки землі для осіб з інвалідністю (пп. 197.1.24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- Постачання товарів/послуг підприємствам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, створеними громадськими об’єднаннями осіб з інвалідністю, за умови виконання вимог законодавства та наявності позитивного рішення уповноваженого органу (п. 197.6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ажливо!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астосування пільг можливе лише у разі повного дотримання вимог, визначених Податковим кодексом України та іншими нормативно-правовими актам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Тож суб’єкти господарювання, які надають послуги або постачають товари пільговим категоріям громадян, мають уважно перевіряти відповідність своєї діяльності встановленим критерія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Щодо звільнення від сплати ПДВ для низки операцій, що здійснюються на користь осіб з інвалідніст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Щодо звільнення від сплати ПДВ для низки операцій, що здійснюються на користь осіб з інвалідністю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25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10-06T10:25:00Z</dcterms:modified>
  <cp:revision>2</cp:revision>
  <dc:subject/>
  <dc:title/>
</cp:coreProperties>
</file>