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Як розраховується сума мінімального податкового зобов’язання (МПЗ), якщо у платника податку земельні ділянки перебували у власності (користуванні) менше одного року починаючи з 2024 року?</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Як розраховується сума мінімального податкового зобов’язання (МПЗ), якщо у платника податку земельні ділянки перебували у власності (користуванні) менше одного року починаючи з 2024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5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5 </w:t>
                      </w:r>
                      <w:r>
                        <w:rPr>
                          <w:rFonts w:cs="Times New Roman" w:ascii="Times New Roman" w:hAnsi="Times New Roman"/>
                          <w:i/>
                          <w:sz w:val="24"/>
                          <w:szCs w:val="24"/>
                        </w:rPr>
                        <w:t xml:space="preserve">жов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 74 підрозд. 10 розд. XX «Перехідні положення» Податкового кодексу України (далі – ПКУ) при визначенні мінімального податкового зобов’язання у період з 01 січня 2024 року по 31 грудня року,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ума мінімального податкового зобов’язання, визначена підпунктами 38 прим. 1.1.1 та 38 прим. 1.1.2 п. 38 прим. 1.1 ст. 38 прим. 1 ПКУ, не може становити менше 700 грн. з 1 гектара, а для земельних ділянок, у площі яких частка ріллі становить не менше 50 відс., – 1400 грн. з 1 гектара.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ія п. 74 підрозд. 10 розд. XX ПКУ не поширюється на земельні ділянки, земельні частки (паї), що розташовані на територіях можливих бойових дій, які включені до Переліку територій, на яких ведуться (велися) бойові дії або тимчасово окупованих російською федерацією (далі – Перелік територій).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обто, законодавчо встановлено, що незалежно від кількості місяців, протягом яких у платника податку земельні ділянки перебували у власності (користуванні) розрахована сума мінімального податкового зобов’язання починаючи з 2024 року не може становити менше ніж 700 грн. з 1 гектара, а для земельних ділянок, у площі яких частка ріллі становить не менше 50 відс., – 1400 грн. з 1 гектара.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зом з тим, слід зазначити, що дія п. 74 підрозд. 10 розд. XX ПКУ не поширюється на земельні ділянки, земельні частки (паї), що розташовані на територіях можливих бойових дій, які включені до Переліку територій, на яких ведуться (велися) бойові дії або тимчасово окупованих російською федерацією.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27:00Z</dcterms:created>
  <dc:creator>hotof</dc:creator>
  <dc:description/>
  <cp:keywords/>
  <dc:language>en-US</dc:language>
  <cp:lastModifiedBy>Антонова Тетяна Сергіївна</cp:lastModifiedBy>
  <cp:lastPrinted>2021-07-29T09:34:00Z</cp:lastPrinted>
  <dcterms:modified xsi:type="dcterms:W3CDTF">2025-10-06T10:08:00Z</dcterms:modified>
  <cp:revision>3</cp:revision>
  <dc:subject/>
  <dc:title/>
</cp:coreProperties>
</file>