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85520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поновлено обов’язкове подання фінансової та статистичної звітності до Держста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Це передбачено змінами, внесеними до Закону України «Про захист інтересів суб’єктів подання звітності та інших документів у період дії воєнного стану або стану війни»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інформацією Держстату, від 5 липня звітність зобов’язані подавати всі підприємства, установи та організації, які підпадають під державне статистичне спостереже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окрема, на сьогодні звітність подають ФОП, які здійснюють такі види діяльності: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ромислове виробницт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Форма 1-П (місячна) "Звіт про виробництво промислової продукції за видами" (не пізніше 10-го числа місяця, наступного за звітним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Пасажирські автомобільні перевез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Форма 51-пас (2 рази на рік) "Обстеження фізичної особи-підприємця, що здійснює пасажирські автоперевезення на маршруті" (не пізніше 25 травня, не пізніше 25 листопад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- Вантажні автомобільні перевез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Форма 51-вант (2 рази на рік) "Обстеження фізичної особи-підприємця, що здійснює вантажні автомобільні перевезення на комерційній основі" (не пізніше 25 квітня, не пізніше 25 жовт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вірити, чи потрібно вам звітувати, можна в «Кабінеті респондента» на сайті Державної служби статистики Україн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тих платників, які залучені до спостереження, в Кабінеті будуть відображені перелік форм і строки пода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приємства, які не подавали звітність за минулі періоди (у 2022–2025 роках), мають три місяці для її подачі за увесь період непода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 подати звітність?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Скористатися онлайн-сервісом "Кабінет респондента" на сайті Держстат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Через вже обране вами програмне забезпече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нсультаційну підтримку з технічних питань функціонування системи електронної звітності можна отримати за телефоном Держстату: (044) 201 67 07 (з 09:00 до 16:00 (перерва 13:00-13.45)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поновлено обов’язкове подання фінансової та статистичної звітності до Держста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Це передбачено змінами, внесеними до Закону України «Про захист інтересів суб’єктів подання звітності та інших документів у період дії воєнного стану або стану війни»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інформацією Держстату, від 5 липня звітність зобов’язані подавати всі підприємства, установи та організації, які підпадають під державне статистичне спостереже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окрема, на сьогодні звітність подають ФОП, які здійснюють такі види діяльності: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ромислове виробництв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Форма 1-П (місячна) "Звіт про виробництво промислової продукції за видами" (не пізніше 10-го числа місяця, наступного за звітним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Пасажирські автомобільні перевезе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Форма 51-пас (2 рази на рік) "Обстеження фізичної особи-підприємця, що здійснює пасажирські автоперевезення на маршруті" (не пізніше 25 травня, не пізніше 25 листопад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- Вантажні автомобільні перевезе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Форма 51-вант (2 рази на рік) "Обстеження фізичної особи-підприємця, що здійснює вантажні автомобільні перевезення на комерційній основі" (не пізніше 25 квітня, не пізніше 25 жовт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вірити, чи потрібно вам звітувати, можна в «Кабінеті респондента» на сайті Державної служби статистики Україн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тих платників, які залучені до спостереження, в Кабінеті будуть відображені перелік форм і строки пода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приємства, які не подавали звітність за минулі періоди (у 2022–2025 роках), мають три місяці для її подачі за увесь період непода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 подати звітність?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Скористатися онлайн-сервісом "Кабінет респондента" на сайті Держстат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Через вже обране вами програмне забезпече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нсультаційну підтримку з технічних питань функціонування системи електронної звітності можна отримати за телефоном Держстату: (044) 201 67 07 (з 09:00 до 16:00 (перерва 13:00-13.45)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подання фінансової та статистичної звітності до Держста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подання фінансової та статистичної звітності до Держстат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10-06T10:09:00Z</dcterms:modified>
  <cp:revision>2</cp:revision>
  <dc:subject/>
  <dc:title/>
</cp:coreProperties>
</file>