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78991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далі – ПДФО), які протягом року здійснювали витрати, що підлягають компенсації  з бюдж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1 січня по 31 грудня 2025 року можна подавати документи на отримання податкової знижки за витратами 2024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Хто має право на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тримують доходи у вигляді заробітної плати, з яких утримано ПДФ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у звітному році фактично понесли певні витрати, визначені Податковим кодексом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витрат, які включаються до податкової знижки, належа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навч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жертвування та благод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за користування іпотечним житловим креди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частина суми процентів за користування креди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трахові платежі та пенс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допоміжні репродуктивні технолог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державних послу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артість державних послуг, пов'язаних з усиновленням дитини, включаючи сплату державного ми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будівництво (придбання) доступного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суми витрат на сплату видатків на будівництво (придбання) доступного житл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оренду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для внутрішньо переміщених осіб (за певних умо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придбання акцій підприєм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ія Сі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итрати на придбання акцій, емітентом яких є юридична особа, яка набула статус резидента Дія Сі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 отримати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а декларація подається за вибором платника податків в один із таких способ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) особисто платником податків або уповноваженою на це особою в орган ДПС за місцем облі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надсилається поштою з повідомленням про вручення та з описом вклад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) через Електронний кабінет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далі – ПДФО), які протягом року здійснювали витрати, що підлягають компенсації  з бюдж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1 січня по 31 грудня 2025 року можна подавати документи на отримання податкової знижки за витратами 2024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Хто має право на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тримують доходи у вигляді заробітної плати, з яких утримано ПДФ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у звітному році фактично понесли певні витрати, визначені Податковим кодексом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витрат, які включаються до податкової знижки, належа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навча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жертвування та благод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за користування іпотечним житловим креди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частина суми процентів за користування кредит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трахові платежі та пенс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допоміжні репродуктивні технологі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державних послу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артість державних послуг, пов'язаних з усиновленням дитини, включаючи сплату державного ми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будівництво (придбання) доступного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суми витрат на сплату видатків на будівництво (придбання) доступного житл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оренду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для внутрішньо переміщених осіб (за певних умо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придбання акцій підприєм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ія Сі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итрати на придбання акцій, емітентом яких є юридична особа, яка набула статус резидента Дія Сі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 отримати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а декларація подається за вибором платника податків в один із таких способ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) особисто платником податків або уповноваженою на це особою в орган ДПС за місцем облі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надсилається поштою з повідомленням про вручення та з описом вклад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) через Електронний кабінет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Хто має право на податкову знижку та як її отримат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Хто має право на податкову знижку та як її отримат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3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10-03T11:39:00Z</dcterms:modified>
  <cp:revision>2</cp:revision>
  <dc:subject/>
  <dc:title/>
</cp:coreProperties>
</file>