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1166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Податковим кодексом України передбачені окремі пільги зі сплати акцизного податку для осіб з інвалідніст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вільняються від оподаткування акцизним податком: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операції з реалізації легкових автомобілів для осіб з інвалідністю, у тому числі дітей з інвалідніст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(п.п. 213.3.1 п. 213.3 ст. 213 ПКУ), якщо їх вартість оплачено за рахунок коштів: 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державного або місцевих бюджет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фондів загальнообов’язкового державного страх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операції з ввезення на митну територію України підакцизних товарів (крім алкоголю та тютюнових виробів) у вигляді міжнародної технічн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(надається відповідно до міжнародних договорів України, згода на обов'язковість яких надана Верховною Радою України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 або гуманітарної допомог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(п.п. 213.3.9 п. 213.3 ст. 213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із Законом України № 1192-XIV «Про гуманітарну допомогу» до гуманітарної допомоги  не належать підакцизні товари, крі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транспортних засобів для перевезення понад 8 осіб, а також спеціально обладнаних автомобілів для перевезення осіб з інвалідністю з ураженням опорно-рухового апара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такі транспортні засоби мають бути передані у користування установам соціального захисту населення, громадським об’єднанням осіб з інвалідністю, підприємствам та організаціям, заснованим ними, а також громадським організаціям та іншим об’єднанням ветеранів вій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якщо автомобіль, обладнаний  для перевезення осіб з інвалідністю з ураженням опорно-рухового апарату, визнано гуманітарною допомогою відповідно до Закону № 1192-XIV, його ввезення на митну територію Україн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не оподатковується акцизним податком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ПС рекомендує громадським організаціям, благодійним фондам та соціальним установам заздалегідь оформлювати документи для підтвердження статусу гуманітарної допомоги, щоб скористатися податковими пільгами у повному обсяз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Податковим кодексом України передбачені окремі пільги зі сплати акцизного податку для осіб з інвалідніст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вільняються від оподаткування акцизним податком: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операції з реалізації легкових автомобілів для осіб з інвалідністю, у тому числі дітей з інвалідніст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(п.п. 213.3.1 п. 213.3 ст. 213 ПКУ), якщо їх вартість оплачено за рахунок коштів: 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державного або місцевих бюджет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фондів загальнообов’язкового державного страх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операції з ввезення на митну територію України підакцизних товарів (крім алкоголю та тютюнових виробів) у вигляді міжнародної технічно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(надається відповідно до міжнародних договорів України, згода на обов'язковість яких надана Верховною Радою України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 або гуманітарної допомог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(п.п. 213.3.9 п. 213.3 ст. 213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із Законом України № 1192-XIV «Про гуманітарну допомогу» до гуманітарної допомоги  не належать підакцизні товари, крі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транспортних засобів для перевезення понад 8 осіб, а також спеціально обладнаних автомобілів для перевезення осіб з інвалідністю з ураженням опорно-рухового апара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такі транспортні засоби мають бути передані у користування установам соціального захисту населення, громадським об’єднанням осіб з інвалідністю, підприємствам та організаціям, заснованим ними, а також громадським організаціям та іншим об’єднанням ветеранів вій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якщо автомобіль, обладнаний  для перевезення осіб з інвалідністю з ураженням опорно-рухового апарату, визнано гуманітарною допомогою відповідно до Закону № 1192-XIV, його ввезення на митну територію Україн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не оподатковується акцизним податком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ПС рекомендує громадським організаціям, благодійним фондам та соціальним установам заздалегідь оформлювати документи для підтвердження статусу гуманітарної допомоги, щоб скористатися податковими пільгами у повному обсяз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ро пільги зі сплати акцизного податку для осіб з інвалідніст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ро пільги зі сплати акцизного податку для осіб з інвалідніст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10-03T11:03:00Z</dcterms:modified>
  <cp:revision>2</cp:revision>
  <dc:subject/>
  <dc:title/>
</cp:coreProperties>
</file>