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617281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нагадує громадянам про можливість скористатися податковою знижкою. Це право передбачено для платників податку на доходи фізичних осіб (ПДФО), які протягом року здійснювали витрати, що підлягають компенсації з бюджет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 1 січня по 31 грудня 2025 року можна подавати документи на отримання податкової знижки за витратами 2024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Хто має право на податкову знижку?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даткову знижку, згідно зі статтею 166 Податкового кодексу України, можуть отримати фізичні особи – громадяни України, які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отримують доходи у вигляді заробітної плати, з яких утримано ПДФО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у звітному році фактично понесли певні витрати, визначені Податковим кодексом Україн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о витрат, які включаються до податкової знижки, належать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Оплата навчан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за себе або членів сім’ї першого ступеня споріднення або особи, над якою встановлено опіку чи піклування, якщо кошти сплачені українським закладам освіт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Пожертвування та благодійні внеск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у вигляді пожертвувань або благодійних внесків неприбутковим організаціям, але не більше ніж 4 % від загального доход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Оплата за користування іпотечним житловим кредито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частина суми процентів за користування кредит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Страхові платежі та пенсійні внеск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за договорами довгострокового страхування життя, недержавного пенсійного забезпечення, за пенсійним контрактом з недержавним пенсійним фонд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Витрати на допоміжні репродуктивні технологі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оплата допоміжних репродуктивних технологій, але не більше ніж сума, що дорівнює третині доходу у вигляді заробітної плати за звітний податковий рік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Оплата державних послу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вартість державних послуг, пов'язаних з усиновленням дитини, включаючи сплату державного мит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Витрати на будівництво (придбання) доступного житл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суми витрат на сплату видатків на будівництво (придбання) доступного житл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Витрати на оренду житл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для внутрішньо переміщених осіб (за певних умов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Витрати на придбання акцій підприємств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Дія Сіт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витрати на придбання акцій, емітентом яких є юридична особа, яка набула статус резидента Дія Сі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Як отримати податкову знижку?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ля отримання податкової знижки платник податків подає декларацію про майновий стан та доходи до контролюючого органу, в якому перебуває на обліку. До декларації додаються підтверджувальні документи (копії квитанції, чеків, платіжних доручень, копії договорів про надання послуг, документи про ступінь споріднення тощо), а також паспорт та ідентифікаційний ко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даткова декларація подається за вибором платника податків в один із таких способів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а) особисто платником податків або уповноваженою на це особою в орган ДПС за місцем облі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б) надсилається поштою з повідомленням про вручення та з описом вкладе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) через Електронний кабінет платник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нагадує громадянам про можливість скористатися податковою знижкою. Це право передбачено для платників податку на доходи фізичних осіб (ПДФО), які протягом року здійснювали витрати, що підлягають компенсації з бюджет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 1 січня по 31 грудня 2025 року можна подавати документи на отримання податкової знижки за витратами 2024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Хто має право на податкову знижку?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даткову знижку, згідно зі статтею 166 Податкового кодексу України, можуть отримати фізичні особи – громадяни України, які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отримують доходи у вигляді заробітної плати, з яких утримано ПДФО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у звітному році фактично понесли певні витрати, визначені Податковим кодексом Україн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о витрат, які включаються до податкової знижки, належать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Оплата навчанн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за себе або членів сім’ї першого ступеня споріднення або особи, над якою встановлено опіку чи піклування, якщо кошти сплачені українським закладам освіт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Пожертвування та благодійні внеск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у вигляді пожертвувань або благодійних внесків неприбутковим організаціям, але не більше ніж 4 % від загального доход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Оплата за користування іпотечним житловим кредито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частина суми процентів за користування кредит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Страхові платежі та пенсійні внеск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за договорами довгострокового страхування життя, недержавного пенсійного забезпечення, за пенсійним контрактом з недержавним пенсійним фонд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Витрати на допоміжні репродуктивні технологі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оплата допоміжних репродуктивних технологій, але не більше ніж сума, що дорівнює третині доходу у вигляді заробітної плати за звітний податковий рік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Оплата державних послу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вартість державних послуг, пов'язаних з усиновленням дитини, включаючи сплату державного мит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Витрати на будівництво (придбання) доступного житл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суми витрат на сплату видатків на будівництво (придбання) доступного житл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Витрати на оренду житл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для внутрішньо переміщених осіб (за певних умов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Витрати на придбання акцій підприємств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Дія Сіт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витрати на придбання акцій, емітентом яких є юридична особа, яка набула статус резидента Дія Сі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Як отримати податкову знижку?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ля отримання податкової знижки платник податків подає декларацію про майновий стан та доходи до контролюючого органу, в якому перебуває на обліку. До декларації додаються підтверджувальні документи (копії квитанції, чеків, платіжних доручень, копії договорів про надання послуг, документи про ступінь споріднення тощо), а також паспорт та ідентифікаційний код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даткова декларація подається за вибором платника податків в один із таких способів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а) особисто платником податків або уповноваженою на це особою в орган ДПС за місцем облі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б) надсилається поштою з повідомленням про вручення та з описом вкладе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) через Електронний кабінет платник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Можливість скористатися податковою знижкою до кінця поточного рок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Можливість скористатися податковою знижкою до кінця поточного рок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00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10-03T11:00:00Z</dcterms:modified>
  <cp:revision>2</cp:revision>
  <dc:subject/>
  <dc:title/>
</cp:coreProperties>
</file>