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о уваги власників елітних автівок щодо сплати транспортного податку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До уваги власників елітних автівок щодо сплати транспортного податку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07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07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нагадає, що транспортний податок сплачують власники легкових автомобілів, які випущені не більше 5 років тому. Середньоринкова вартість таких автівок має становити понад 375 розмірів мінімальної заробітної плати, встановленої законом на 1 січня податкового (звітного) року (у 2025 – 3 млн грн). 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тавка транспортного податку – 25 тис. грн за кожний автомобіль. 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ерелік легкових автомобілів визначає Мінекономіки, повний список  розміщує на своєму офіційному вебсайті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uk-UA"/>
          </w:rPr>
          <w:t>www.me.gov.ua</w:t>
        </w:r>
      </w:hyperlink>
      <w:r>
        <w:rPr>
          <w:rFonts w:cs="Times New Roman" w:ascii="Times New Roman" w:hAnsi="Times New Roman"/>
          <w:sz w:val="28"/>
          <w:szCs w:val="28"/>
          <w:lang w:eastAsia="uk-UA"/>
        </w:rPr>
        <w:t xml:space="preserve">) щороку до 1 лютого податкового (звітного) року. 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У 2025 році до переліку потрапили такі марки автомобілів: AstonMartin, Audi, Bentley, BMW, GMC, Hymer-Mercedes, Ineos, Jaguar, Lamborghini, LandRover, Lexus, Lotus, Lincoln, McLaren, Maserati, Mercedes-AMG, Mercedes-Benz, Mercedes-Maybach, Porsche, Rolls-Royce, Toyota. 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овідомлення про нараховану суму транспортного податку юридичні особи отримують у своєму електронному кабінеті.  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ля фізичних осіб формуються  податкові повідомлення – рішення та надсилаються поштою за місцем податкової адреси. Якщо ж фізособи подавали заявку на листування з органами ДПС в електронному вигляді, то отримають нарахування в електронному  кабінеті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З понеділка по п’ятницю 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08: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 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обідня перерва 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12: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 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pacing w:val="-4"/>
                                <w:sz w:val="15"/>
                                <w:szCs w:val="15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4"/>
                                <w:sz w:val="15"/>
                                <w:szCs w:val="15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З понеділка по п’ятницю з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08:30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 д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обідня перерва з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12:30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 д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13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pacing w:val="-4"/>
                          <w:sz w:val="15"/>
                          <w:szCs w:val="15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pacing w:val="-4"/>
                          <w:sz w:val="15"/>
                          <w:szCs w:val="15"/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0:54:00Z</dcterms:created>
  <dc:creator>hotof</dc:creator>
  <dc:description/>
  <cp:keywords/>
  <dc:language>en-US</dc:language>
  <cp:lastModifiedBy>Антонова Тетяна Сергіївна</cp:lastModifiedBy>
  <cp:lastPrinted>2021-07-29T09:34:00Z</cp:lastPrinted>
  <dcterms:modified xsi:type="dcterms:W3CDTF">2025-10-03T10:54:00Z</dcterms:modified>
  <cp:revision>2</cp:revision>
  <dc:subject/>
  <dc:title/>
</cp:coreProperties>
</file>