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земельного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земельного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плата за землю – обов’язковий платіж у складі податку на майно. Він включає в себе земельний податок або орендну плату за земельні ділянки державної і комунальної власності. 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 нормами Податкового кодексу України власники землі та землекористувачі сплачують за землю з дня державної реєстрації права власності або права користування земельною ділянкою. 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припинення таких прав, плата за землю сплачується за фактичний період перебування землі у власності або користуванні у поточному році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особливості нарахування та сплати плати за землю під час воєнного стану читайте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nove-pro-podatki--novini-/878684.html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nove-pro-podatki--novini-/8786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10-03T10:51:00Z</dcterms:modified>
  <cp:revision>2</cp:revision>
  <dc:subject/>
  <dc:title/>
</cp:coreProperties>
</file>