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вки військового збор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тавки військового збор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ійськовий збір сплачують усі категорії платників подат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вки військового збору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Пи першої, другої та четвертої груп – 10 % від мінімальної заробітної плати, встановленої на 1 січня звітного року (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у 2025 році розмір щомісячного авансового внеску – 800 гр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)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ники єдиного  податку третьої групи (крім е-резидентів) – 1 % від отриманого доходу щоквартально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риємці на загальній системі оподаткування – 5 % від чистого річного оподатковуваного доход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найманих працівників – 5 % від нарахованої заробітної пла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йськовослужбовці та працівники ЗСУ, СБУ, Служби зовнішньої розвідки України, ГУР, Нацгвардії, Держприкордонслужби, Управління державної охорони України, Держспецзв’язку, Державної спеціальної служби транспорту України – 1,5 % з доходу, одержаного у вигляді грошового забезпечення, грошових винагород та інших виплат, які здійснюються відповідно до законодавства України (за винятком доходів, які звільняються від оподаткування військовим збором відповідно до підпункту 1.7 пункту 16 прим. 1 підрозділу 10 розділу ХХ Податкового кодексу України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10-06T10:10:00Z</dcterms:modified>
  <cp:revision>2</cp:revision>
  <dc:subject/>
  <dc:title/>
</cp:coreProperties>
</file>