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лгоритм дій платника, якщо при зчитуванні КЕП (УЕП) виникає помилка «Виникла помилка при розборі чи формуванні даних (пошкоджені дані чи невірний формат)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лгоритм дій платника, якщо при зчитуванні КЕП (УЕП) виникає помилка «Виникла помилка при розборі чи формуванні даних (пошкоджені дані чи невірний формат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2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виникнення помилки «Виникла помилка при розборі чи формуванні даних (пошкоджені дані чи невірний формат)» має декілька причин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вірно вказано пароль до носія ключової інформації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вірно обрано носій ключової інформації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евищено число спроб введення невірного паролю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ля усунення даної помилки необхідно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евірити правильність введення паролю, а саме: регістр вводу паролю, мову клавіатури тощо (створений пароль може містити особливі символи)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евірити чи вірно обрано носій ключової інформації, наприклад файловий (USB-flash, CD(DVD)-R(RW) тощо), захищений (Алмаз-1К, Кристал-1, Гряда-301, ID-картка тощо), SIM-карта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пробувати зчитати особистий ключ електронного підпису в іншому програмному забезпеченні або на вебсайті Кваліфікованого надавача електронних довірчих послуг Державної податкової служби України (далі – КНЕДП ДПС) у розділі «Підпис даних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разі, якщо жодна з рекомендацій не допомогла вирішити проблему пропонуємо звернутись до будь-якого представництва КНЕДП ДПС із заявою на скасування чинного кваліфікованого сертифіката, згенерувати новий особистий ключ та отримати нові відповідні йому кваліфіковані сертифіка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34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10-02T08:34:00Z</dcterms:modified>
  <cp:revision>2</cp:revision>
  <dc:subject/>
  <dc:title/>
</cp:coreProperties>
</file>