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8691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Головному управлінні ДПС в Одеській області функціонує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фіс податкових консультант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за  адресо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м. Одеса, площа Бориса Дерев’янка,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(перший поверх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фіс податкових консультантів – це новий формат діяльності податкової з платниками податків, який спрямований на попередження проблем, а не лише їх виріш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фіс створює можливості для платників податків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римати індивідуальні консультації висококваліфікованих фахівців податкових орган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нувати податкові зобов’яз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уміти та правильно застосовувати норми законодав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никнути стресу при підготовці до перевірок податковими органами та штраф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 Офісі працюють фахівці відповідних напрямів, які надають консультації з питань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одаткування фізичних осіб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одаткування підприємців (ФОП)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податкування юридичних осіб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електронні сервіси та звітність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датковий аудит, фактичні перевірки та законодавство щодо РРО/ПРРО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ідакцизні товари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упинення реєстрації ПН / РК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погашення податкового боргу та заборгованості з ЄСВ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надання кваліфікованих електронних довірчих послуг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Графік роботи Офісу податкових консультантів: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неділок – п’ятниця: з 8 год. 30 хв. до 17 год. 00 х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рва на обід: з 12 год. 30 хв. до 13 год. 00 хв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фіс податкових консультантів – це новий сервіс, орієнтований на комунікацію з платниками за принципами рівних можливостей, поваги та інклюз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Головному управлінні ДПС в Одеській області функціонує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фіс податкових консультант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за  адресою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м. Одеса, площа Бориса Дерев’янка,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(перший поверх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фіс податкових консультантів – це новий формат діяльності податкової з платниками податків, який спрямований на попередження проблем, а не лише їх виріш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фіс створює можливості для платників податків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римати індивідуальні консультації висококваліфікованих фахівців податкових орган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нувати податкові зобов’яз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уміти та правильно застосовувати норми законодав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никнути стресу при підготовці до перевірок податковими органами та штраф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 Офісі працюють фахівці відповідних напрямів, які надають консультації з питань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одаткування фізичних осіб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одаткування підприємців (ФОП)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податкування юридичних осіб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електронні сервіси та звітність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датковий аудит, фактичні перевірки та законодавство щодо РРО/ПРРО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ідакцизні товари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упинення реєстрації ПН / РК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погашення податкового боргу та заборгованості з ЄСВ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надання кваліфікованих електронних довірчих послуг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Графік роботи Офісу податкових консультантів: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неділок – п’ятниця: з 8 год. 30 хв. до 17 год. 00 х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рва на обід: з 12 год. 30 хв. до 13 год. 00 хв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фіс податкових консультантів – це новий сервіс, орієнтований на комунікацію з платниками за принципами рівних можливостей, поваги та інклюз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Офіс податкових консультантів – простір уваги, поваги та довір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Офіс податкових консультантів – простір уваги, поваги та довір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10-06T10:05:00Z</dcterms:modified>
  <cp:revision>2</cp:revision>
  <dc:subject/>
  <dc:title/>
</cp:coreProperties>
</file>