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272667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гідно з п. 201.1 ст. 201 Податкового кодексу України від 02 грудня 2010 року № 2755-VI (зі змінами) у податковій накладній зазначаються в окремих рядках такі обов’язкові реквізи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а) порядковий номер податкової накладно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б) дата складання податкової накладно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) повна або скорочена назва, зазначена у статутних документах юридичної особи або прізвище, ім’я та по батькові фізичної особи, зареєстрованої як платник податку на додану вартість, - продавця товарів/послуг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) податковий номер платника податку (продавця та покупця). У разі постачання/придбання філією (структурним підрозділом) товарів/послуг, яка фактично є від імені головного підприємства - платника податку стороною договору, у податковій накладній, крім податкового номера платника податку додатково зазначається числовий номер такої філії (структурного підрозділ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) повна або скорочена назва, зазначена у статутних документах юридичної особи або прізвище, ім’я та по батькові фізичної особи, зареєстрованої як платник податку на додану вартість, - покупця (отримувача) товарів/послуг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е) опис (номенклатура) товарів/послуг та їх кількість, обсяг. У податковій накладній, що складається за операціями з вивезення товарів за межі митної території України, зазначаються ті одиниці виміру товарів, які застосовуються при оформленні митної декларації на такі товар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є) ціна постачання без урахування подат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ж) ставка податку та відповідна сума податку в цифровому значенн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) загальна сума коштів, що підлягають сплаті з урахуванням подат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) код товару згідно з УКТ ЗЕД, для послуг – код послуги згідно з Державним класифікатором продукції та послуг; платники податків, крім випадків постачання підакцизних товарів та товарів, ввезених на митну територію України, мають право зазначати код товару згідно з УКТ ЗЕД або код послуги згідно з Державним класифікатором продукції та послуг неповністю, але не менше ніж чотири перших цифри відповідного код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й) індивідуальний податковий номер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) дата та номер митної декларації зазначаються у разі складання платником податкової накладної за операціями з вивезення товарів за межі митної території Україн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л) дата та номер договору (контракту) зазначаються у разі складання платником податкової накладної за операціями з вивезення товарів за межі митної території України. У податковій накладній, що складається за операціями з вивезення товарів за межі митної території України на підставі форвардного контракту, зазначається відповідна відмітка про форвардний контрак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гідно з п. 201.1 ст. 201 Податкового кодексу України від 02 грудня 2010 року № 2755-VI (зі змінами) у податковій накладній зазначаються в окремих рядках такі обов’язкові реквізит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а) порядковий номер податкової накладно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б) дата складання податкової накладно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) повна або скорочена назва, зазначена у статутних документах юридичної особи або прізвище, ім’я та по батькові фізичної особи, зареєстрованої як платник податку на додану вартість, - продавця товарів/послуг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) податковий номер платника податку (продавця та покупця). У разі постачання/придбання філією (структурним підрозділом) товарів/послуг, яка фактично є від імені головного підприємства - платника податку стороною договору, у податковій накладній, крім податкового номера платника податку додатково зазначається числовий номер такої філії (структурного підрозділ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) повна або скорочена назва, зазначена у статутних документах юридичної особи або прізвище, ім’я та по батькові фізичної особи, зареєстрованої як платник податку на додану вартість, - покупця (отримувача) товарів/послуг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е) опис (номенклатура) товарів/послуг та їх кількість, обсяг. У податковій накладній, що складається за операціями з вивезення товарів за межі митної території України, зазначаються ті одиниці виміру товарів, які застосовуються при оформленні митної декларації на такі товар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є) ціна постачання без урахування подат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ж) ставка податку та відповідна сума податку в цифровому значенн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) загальна сума коштів, що підлягають сплаті з урахуванням подат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) код товару згідно з УКТ ЗЕД, для послуг – код послуги згідно з Державним класифікатором продукції та послуг; платники податків, крім випадків постачання підакцизних товарів та товарів, ввезених на митну територію України, мають право зазначати код товару згідно з УКТ ЗЕД або код послуги згідно з Державним класифікатором продукції та послуг неповністю, але не менше ніж чотири перших цифри відповідного код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й) індивідуальний податковий номер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) дата та номер митної декларації зазначаються у разі складання платником податкової накладної за операціями з вивезення товарів за межі митної території Україн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л) дата та номер договору (контракту) зазначаються у разі складання платником податкової накладної за операціями з вивезення товарів за межі митної території України. У податковій накладній, що складається за операціями з вивезення товарів за межі митної території України на підставі форвардного контракту, зазначається відповідна відмітка про форвардний контрак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реквізитів, які обов’язково повинна містити податкова наклад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реквізитів, які обов’язково повинна містити податкова наклад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42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9-05T11:42:00Z</dcterms:modified>
  <cp:revision>2</cp:revision>
  <dc:subject/>
  <dc:title/>
</cp:coreProperties>
</file>