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Нагадуємо, що документи на отримання податкової знижки за витратами 2024 року можна подавати до 31 грудня 2025 ро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Нагадуємо, що документи на отримання податкової знижки за витратами 2024 року можна подавати до 31 грудня 2025 року</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9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9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громадянам про можливість скористатися податковою знижкою. Це право передбачено для платників податку на доходи фізичних осіб (ПДФО), які протягом року здійснювали витрати, що підлягають компенсації з бюджет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аво на отримання податкової знижки визначено статтею 166 Податкового кодексу України.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йчастіше платники податків подають декларації на отримання податкової знижки на суму витрат, сплачених на користь вітчизняних закладів освіти для компенсації вартості навчання та на суму витрат на сплату страхових платежів (внесків, премій) за договорами довгострокового страхування життя, недержавного пенсійного забезпечення, за пенсійним контрактом з недержавним пенсійним фондом.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рмін подання податкової декларації про майновий стан і доходи за витратами 2024 року – 31 грудня 2025 року включно.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з покроковими діями для отримання податкової знижки можна ознайомитися, перейшовши за посиланням: </w:t>
      </w:r>
      <w:hyperlink r:id="rId3">
        <w:r>
          <w:rPr>
            <w:rStyle w:val="InternetLink"/>
            <w:rFonts w:cs="Times New Roman" w:ascii="Times New Roman" w:hAnsi="Times New Roman"/>
            <w:color w:val="0000FF"/>
            <w:sz w:val="28"/>
            <w:szCs w:val="28"/>
            <w:u w:val="single"/>
            <w:lang w:eastAsia="uk-UA"/>
          </w:rPr>
          <w:t>https://tax.gov.ua/media-tsentr/novini/870381.html</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кщо платник податку до кінця податкового року, наступного за звітним не скористався правом на нарахування податкової знижки, то таке право на наступні податкові роки не переноситься.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media-tsentr/novini/870381.html?fbclid=IwZXh0bgNhZW0CMTAAYnJpZBExTEZKZkprNjZvYTEydGZqVgEeVubj1AqwZi871rqzEXK7JuSoRCNFm3Vmv29JulueehwuuNKnRtBQP1MBu0U_aem_wWynUf5JMEWP3Ub6F9yw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9:00Z</dcterms:created>
  <dc:creator>hotof</dc:creator>
  <dc:description/>
  <cp:keywords/>
  <dc:language>en-US</dc:language>
  <cp:lastModifiedBy>Антонова Тетяна Сергіївна</cp:lastModifiedBy>
  <cp:lastPrinted>2021-07-29T09:34:00Z</cp:lastPrinted>
  <dcterms:modified xsi:type="dcterms:W3CDTF">2025-09-05T11:39:00Z</dcterms:modified>
  <cp:revision>2</cp:revision>
  <dc:subject/>
  <dc:title/>
</cp:coreProperties>
</file>