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кий алгоритм дій платника для отримання Витягу щодо стану розрахунків з бюджетом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кий алгоритм дій платника для отримання Витягу щодо стану розрахунків з бюджетом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повідомляє, що для отримання інформації про стан розрахунків з бюджетом необхідно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У приватній частині Електронного кабінету платник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cabinet.tax.gov.ua/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) у пункті меню «Заяви, запити для отримання інформації» обрати «Витяг з інформаційної системи органів ДПС щодо стану розрахунків платника з бюджетом та сплати єдиного внеску» (J1300207/F1300207)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Підписати та надіслати Запит до органу ДПС за своїм основним місцем обліку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Отримати Витяг за результатами обробки запиту за формою (J1400207 /F1400207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3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9-04T13:03:00Z</dcterms:modified>
  <cp:revision>2</cp:revision>
  <dc:subject/>
  <dc:title/>
</cp:coreProperties>
</file>