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3">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87337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 метою реформування податкової та митної політики і перегляду процесів їх адміністрування Уряд затвердив Національну стратегію доходів до 2030 року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 це дорожня карта реформування податкової служби, яка буде реалізовуватись поетапно. Вона розрахована на 6 років, тобто, реформи будуть впроваджуватися поступово до 2030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провадження НСД відбуватиметься у три основні етап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міна філософії податкових та митних органів шляхом обмеження втручання у діяльність бізнесу через консолідацію даних і перехід на роботу з знеособленою інформаціє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новлення рівня довіри громадян, що є критичними для успішності нових податкових ініціати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провадження заходів податкової та митної політи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новні положення Національної стратегії узгоджені з МВФ, враховують міжнародну практику оподаткування, євроінтеграційні процеси, рекомендації Світового банку та ОЕС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актуальними матеріалами щодо впровадження НСД можна ознайомитися на вебпорталі ДПС України в спеціальній рубриці «Національна стратегія доходів»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івці нагадують також, що на виконання Національної стратегії доходів, Кабінетом Міністрів України прийнято Постанову від 25.07.2024 № 854 «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 метою реформування податкової та митної політики і перегляду процесів їх адміністрування Уряд затвердив Національну стратегію доходів до 2030 року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 це дорожня карта реформування податкової служби, яка буде реалізовуватись поетапно. Вона розрахована на 6 років, тобто, реформи будуть впроваджуватися поступово до 2030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провадження НСД відбуватиметься у три основні етап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міна філософії податкових та митних органів шляхом обмеження втручання у діяльність бізнесу через консолідацію даних і перехід на роботу з знеособленою інформаціє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новлення рівня довіри громадян, що є критичними для успішності нових податкових ініціати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провадження заходів податкової та митної політи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новні положення Національної стратегії узгоджені з МВФ, враховують міжнародну практику оподаткування, євроінтеграційні процеси, рекомендації Світового банку та ОЕС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актуальними матеріалами щодо впровадження НСД можна ознайомитися на вебпорталі ДПС України в спеціальній рубриці «Національна стратегія доходів»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івці нагадують також, що на виконання Національної стратегії доходів, Кабінетом Міністрів України прийнято Постанову від 25.07.2024 № 854 «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етапи впровадження Національної стратегії доходів до 2030 ро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етапи впровадження Національної стратегії доходів до 2030 ро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iyalnist-/natsionalna-strategiya-dohodiv/" TargetMode="External"/><Relationship Id="rId3" Type="http://schemas.openxmlformats.org/officeDocument/2006/relationships/hyperlink" Target="https://tax.gov.ua/diyalnist-/natsionalna-strategiya-dohodi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55:00Z</dcterms:created>
  <dc:creator>hotof</dc:creator>
  <dc:description/>
  <cp:keywords/>
  <dc:language>en-US</dc:language>
  <cp:lastModifiedBy>Антонова Тетяна Сергіївна</cp:lastModifiedBy>
  <cp:lastPrinted>2015-08-04T10:44:00Z</cp:lastPrinted>
  <dcterms:modified xsi:type="dcterms:W3CDTF">2025-09-04T12:55:00Z</dcterms:modified>
  <cp:revision>2</cp:revision>
  <dc:subject/>
  <dc:title/>
</cp:coreProperties>
</file>