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925322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Головне управління ДПС в Одеській області інформує, що згідно з п.п. 267.1.1 п. 267.1 ст. 267 Податкового кодексу України від 02 грудня 2010 року № 2755-VІ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ри оформленні правочину про набуття права власності необхідно звернути увагу на те, що відповідно до ст. 210 Цивільного кодексу України від 16 січня 2003 року № 435-IV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Головне управління ДПС в Одеській області інформує, що згідно з п.п. 267.1.1 п. 267.1 ст. 267 Податкового кодексу України від 02 грудня 2010 року № 2755-VІ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ри оформленні правочину про набуття права власності необхідно звернути увагу на те, що відповідно до ст. 210 Цивільного кодексу України від 16 січня 2003 року № 435-IV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 нараховується транспортний податок, якщо місяць в якому придбано транспортний засіб не співпадає з місяцем в якому його зареєстрова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 нараховується транспортний податок, якщо місяць в якому придбано транспортний засіб не співпадає з місяцем в якому його зареєстрова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9-04T12:50:00Z</dcterms:modified>
  <cp:revision>2</cp:revision>
  <dc:subject/>
  <dc:title/>
</cp:coreProperties>
</file>