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1041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платники податків із прифронтових територій, які постраждали внаслідок бойових дій, можуть отримати тимчасове звільнення від виконання податкових обов’яз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е право визначено наказом Міністерства фінансів України від 29.07.2022 № 225. Ним для такого бізнесу передбачено перенесення термінів подання звітності та сплати податків на дату після закінчення воєнного стану або відновлення можливості виконання платником своїх обов’яз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Хто може скористатис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аво на звільнення мають юридичні та фізичні особи, які постраждали від російської агресії і не можуть виконувати свої податкові обов’язки через її наслідки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руйнування повністю або частково виробничих потужносте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знищення комп’ютерного та іншого обладн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еребування на території бойових д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купацію території, де розташоване підприємство або його об’єкти оподатк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втрату доступу до виробничих чи управлінських приміще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втрату інших виробничих чи необоротних актив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Тимчасове звільнення передбачає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еренесення термінів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одання звітності з визначених податків, зборів, обов’язкових платеж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сплати визначених податків, зборів та обов’язкових платеж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вільнення від штрафних санкцій з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несвоєчасну реєстрацію податкових або акцизних накладни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орушення порядку застосування РРО/ПР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Що необхідно зробит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 податків має подати до контролюючого органу заяву довільної форми з документами на підтвердж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Це можуть бу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акти фіксації пожеж, руйнувань, складені уповноваженими працівниками ДСН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дані з Державного реєстру речових прав на нерухоме майно, про право власності на майн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витяги з ЄРДР про реєстрацію кримінальних правопоруше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банківські виписки про відсутність коштів як інших джерел доходу підприєм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інші документи з підтвердженням фактів перешкод або неможлив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и їх можна за місцем податкової реєстрації або до будь-якого сервісного центру ДПС особисто, поштою (з повідомленням про вручення) або через Електронний кабі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озгляд документів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тролюючий орган розглядає заяву та документи протягом 20 календарних д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документів недостатньо – платнику направляється рішення з пропозицією надати додаткові матеріали для підтвердження  протягом 10 календарних днів. Після отримання таких додаткових документів, контролюючий орган розглядає їх протягом 20 календарних днів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ішення щодо можливості чи неможливості виконання податкових обов’язків платником приймається з урахуванням індивідуальних особливостей бізнесу та обставин кожного платника, причинно-наслідкового зв’язку та усіх докуме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зитивного рішення платник отримує право виконати свої податкові обов’язки протягом шести місяців після скасування дії воєнного стану або після відновлення можливості їх викон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платники податків із прифронтових територій, які постраждали внаслідок бойових дій, можуть отримати тимчасове звільнення від виконання податкових обов’яз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е право визначено наказом Міністерства фінансів України від 29.07.2022 № 225. Ним для такого бізнесу передбачено перенесення термінів подання звітності та сплати податків на дату після закінчення воєнного стану або відновлення можливості виконання платником своїх обов’яз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Хто може скористатис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аво на звільнення мають юридичні та фізичні особи, які постраждали від російської агресії і не можуть виконувати свої податкові обов’язки через її наслідки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руйнування повністю або частково виробничих потужносте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знищення комп’ютерного та іншого обладн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еребування на території бойових д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купацію території, де розташоване підприємство або його об’єкти оподатк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втрату доступу до виробничих чи управлінських приміще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втрату інших виробничих чи необоротних актив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Тимчасове звільнення передбачає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еренесення термінів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одання звітності з визначених податків, зборів, обов’язкових платеж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сплати визначених податків, зборів та обов’язкових платеж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вільнення від штрафних санкцій з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несвоєчасну реєстрацію податкових або акцизних накладни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орушення порядку застосування РРО/ПР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Що необхідно зробит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 податків має подати до контролюючого органу заяву довільної форми з документами на підтвердж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Це можуть бу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акти фіксації пожеж, руйнувань, складені уповноваженими працівниками ДСНС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дані з Державного реєстру речових прав на нерухоме майно, про право власності на майн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витяги з ЄРДР про реєстрацію кримінальних правопоруше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банківські виписки про відсутність коштів як інших джерел доходу підприєм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інші документи з підтвердженням фактів перешкод або неможлив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и їх можна за місцем податкової реєстрації або до будь-якого сервісного центру ДПС особисто, поштою (з повідомленням про вручення) або через Електронний кабі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озгляд документів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тролюючий орган розглядає заяву та документи протягом 20 календарних д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документів недостатньо – платнику направляється рішення з пропозицією надати додаткові матеріали для підтвердження  протягом 10 календарних днів. Після отримання таких додаткових документів, контролюючий орган розглядає їх протягом 20 календарних днів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ішення щодо можливості чи неможливості виконання податкових обов’язків платником приймається з урахуванням індивідуальних особливостей бізнесу та обставин кожного платника, причинно-наслідкового зв’язку та усіх докуме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зитивного рішення платник отримує право виконати свої податкові обов’язки протягом шести місяців після скасування дії воєнного стану або після відновлення можливості їх викон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тимчасового звільнення від податкових обов’язків для бізнесу з прифронтових територі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тимчасового звільнення від податкових обов’язків для бізнесу з прифронтових територі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4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4T12:45:00Z</dcterms:modified>
  <cp:revision>2</cp:revision>
  <dc:subject/>
  <dc:title/>
</cp:coreProperties>
</file>