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9379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зміст розрахункового документа встановлені Положенням про форму та зміст розрахункових документів / 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 розд. II Положення № 13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орма № ФКЧ-1 фіскального касового чека наведена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скальний касовий чек видачі коштів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що передбачають повернення коштів споживачу відповідно до законодавства. Форма № ФКЧ-2 фіскального касового чека видачі коштів наведена в додатку 2 до Положення № 13 (п. 1 розд. І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5 фіскального че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рядки 12 – 17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 П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 частини першої ст. 1 Закону України від 30 червня 2021 року № 1591-IX «Про платіжні послуги» із змінами та доповненнями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i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в рядку 15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в обов’язковому порядку розрахунковий документ встановленої форми та змісту на повну суму проведеної операції , створений в паперовій та/або електронній формі (у тому числі, але не виключно, з відтворюванням на дисплеї реєстратора розрахункових операцій (далі – РРО) чи дисплеї пристрою, на якому встановлений програмний РРО (далі –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орма та зміст розрахункового документа встановлені Положенням про форму та зміст розрахункових документів / 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 розд. II Положення № 13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ри проведенні розрахунків за продані товари (надані послуги). Форма № ФКЧ-1 фіскального касового чека наведена у додатку 1 до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скальний касовий чек видачі коштів – розрахунковий документ / електронний розрахунковий документ, створений у паперовій та/або електронній формі (електронний розрахунковий документ) РРО або П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що передбачають повернення коштів споживачу відповідно до законодавства. Форма № ФКЧ-2 фіскального касового чека видачі коштів наведена в додатку 2 до Положення № 13 (п. 1 розд. І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2 розд. II Положення № 13 визначено, що фіскальний касовий чек на товари (послуги) за формою № ФКЧ-1, має містити обов’язкові реквізити, зокрема, такі як «вид операції» (рядок 15 фіскального че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рядки 12 – 17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 ПРРО (п. 4 розд. ІІ Положення № 1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6 частини першої ст. 1 Закону України від 30 червня 2021 року № 1591-IX «Про платіжні послуги» із змінами та доповненнями платіжна картка – електронний платіжний засіб у вигляді пластикової чи іншого виду карт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агальні вимоги до порядку емісії електронних платіжних засобів і здійснення операцій з їх використанням визначені постановою Правління Національного банку України вiд 29 липня 2022 року № 164 «Про затвердження Положення про порядок емісії та еквайрингу платіжних інструментів» (далі – Положення № 16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4 п. 3 розд. І Положення № 164 визначено, що платіжна операція – це дія, ініційована користувачем, із внесення, переказу або зняття коштів незалежно від правовідносин між платником і отримувачем, які є підставою для ць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в рядку 15 «вид операції» фіскального касового чека зазначається: операція з приймання коштів з рахунку покупця, наприклад: «Оплата», «Продаж» тощо або операція з видачі коштів на рахунок покупця, наприклад: «Повернення», «Видача»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а інформація зазначається у фіскальному касовому чеку в рядку 15 «вид операції» ?</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а інформація зазначається у фіскальному касовому чеку в рядку 15 «вид операції» ?</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26:00Z</dcterms:created>
  <dc:creator>hotof</dc:creator>
  <dc:description/>
  <cp:keywords/>
  <dc:language>en-US</dc:language>
  <cp:lastModifiedBy>Антонова Тетяна Сергіївна</cp:lastModifiedBy>
  <cp:lastPrinted>2015-08-04T10:44:00Z</cp:lastPrinted>
  <dcterms:modified xsi:type="dcterms:W3CDTF">2025-09-03T11:26:00Z</dcterms:modified>
  <cp:revision>2</cp:revision>
  <dc:subject/>
  <dc:title/>
</cp:coreProperties>
</file>