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17281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 громадянам про можливість скористатися податковою знижкою. Це право передбачено для платників податку на доходи фізичних осіб (ПДФО), які протягом року здійснювали витрати, що підлягають компенсації з бюдж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 1 січня по 31 грудня 2025 року можна подавати документи на отримання податкової знижки за витратами 2024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Хто має право на податкову знижку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ову знижку, згідно зі статтею 166 Податкового кодексу України, можуть отримати фізичні особи – громадяни України, як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отримують доходи у вигляді заробітної плати, з яких утримано ПДФ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у звітному році фактично понесли певні витрати, визначені Податковим кодексом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 витрат, які включаються до податкової знижки, належа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навча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за себе або членів сім’ї першого ступеня споріднення або особи, над якою встановлено опіку чи піклування, якщо кошти сплачені українським закладам осві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ожертвування та благодійні внес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у вигляді пожертвувань або благодійних внесків неприбутковим організаціям, але не більше ніж 4 % від загального дох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за користування іпотечним житловим креди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частина суми процентів за користування кредит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Страхові платежі та пенсійні внес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за договорами довгострокового страхування життя, недержавного пенсійного забезпечення, за пенсійним контрактом з недержавним пенсійним фонд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допоміжні репродуктивні технолог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оплата допоміжних репродуктивних технологій, але не більше ніж сума, що дорівнює третині доходу у вигляді заробітної плати за звітний податковий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лата державних послу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вартість державних послуг, пов'язаних з усиновленням дитини, включаючи сплату державного ми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будівництво (придбання) доступного жит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суми витрат на сплату видатків на будівництво (придбання) доступного житл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оренду жит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для внутрішньо переміщених осіб (за певних умов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трати на придбання акцій підприєм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Дія Сіт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– витрати на придбання акцій, емітентом яких є юридична особа, яка набула статус резидента Дія Сі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Як отримати податкову знижку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отримання податкової знижки платник податків подає декларацію про майновий стан та доходи до контролюючого органу, в якому перебуває на обліку. До декларації додаються підтверджувальні документи (копії квитанції, чеків, платіжних доручень, копії договорів про надання послуг, документи про ступінь споріднення тощо), а також паспорт та ідентифікаційний ко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ова декларація подається за вибором платника податків в один із таких способ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) особисто платником податків або уповноваженою на це особою в орган ДПС за місцем облі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) надсилається поштою з повідомленням про вручення та з описом вклад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) через Електронний кабінет плат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 громадянам про можливість скористатися податковою знижкою. Це право передбачено для платників податку на доходи фізичних осіб (ПДФО), які протягом року здійснювали витрати, що підлягають компенсації з бюдж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 1 січня по 31 грудня 2025 року можна подавати документи на отримання податкової знижки за витратами 2024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Хто має право на податкову знижку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ову знижку, згідно зі статтею 166 Податкового кодексу України, можуть отримати фізичні особи – громадяни України, як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отримують доходи у вигляді заробітної плати, з яких утримано ПДФ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у звітному році фактично понесли певні витрати, визначені Податковим кодексом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 витрат, які включаються до податкової знижки, належа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навча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за себе або членів сім’ї першого ступеня споріднення або особи, над якою встановлено опіку чи піклування, якщо кошти сплачені українським закладам осві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ожертвування та благодійні внес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у вигляді пожертвувань або благодійних внесків неприбутковим організаціям, але не більше ніж 4 % від загального дохо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за користування іпотечним житловим кредит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частина суми процентів за користування кредит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Страхові платежі та пенсійні внес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за договорами довгострокового страхування життя, недержавного пенсійного забезпечення, за пенсійним контрактом з недержавним пенсійним фонд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допоміжні репродуктивні технологі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оплата допоміжних репродуктивних технологій, але не більше ніж сума, що дорівнює третині доходу у вигляді заробітної плати за звітний податковий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лата державних послу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вартість державних послуг, пов'язаних з усиновленням дитини, включаючи сплату державного мит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будівництво (придбання) доступного жит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суми витрат на сплату видатків на будівництво (придбання) доступного житл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оренду жит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для внутрішньо переміщених осіб (за певних умов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трати на придбання акцій підприєм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Дія Сіт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– витрати на придбання акцій, емітентом яких є юридична особа, яка набула статус резидента Дія Сі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Як отримати податкову знижку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отримання податкової знижки платник податків подає декларацію про майновий стан та доходи до контролюючого органу, в якому перебуває на обліку. До декларації додаються підтверджувальні документи (копії квитанції, чеків, платіжних доручень, копії договорів про надання послуг, документи про ступінь споріднення тощо), а також паспорт та ідентифікаційний ко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ова декларація подається за вибором платника податків в один із таких способ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) особисто платником податків або уповноваженою на це особою в орган ДПС за місцем облі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) надсилається поштою з повідомленням про вручення та з описом вклад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) через Електронний кабінет платни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можливість скористатися податковою знижко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можливість скористатися податковою знижко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9-03T11:21:00Z</dcterms:modified>
  <cp:revision>2</cp:revision>
  <dc:subject/>
  <dc:title/>
</cp:coreProperties>
</file>