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27162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Головне управління ДПС в Одеській області інформує, що статтею 1011 Цивільного кодексу України від 16 січня 2003 року № 435-IV (далі – ЦКУ) передбачено, що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ри цьому згідно зі ст. 1013 ЦКУ у комісіонера постачанням послуг вважається також надання комісійної послуги, за яку він отримує плату (комісійну винагороду).</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Згідно з підпунктами «а» і «б» п. 185.1 ст. 185 Податкового кодексу України від 02 грудня 2010 року № 2755-VI (далі – ПКУ) об’єктом оподаткування ПДВ є операції платників податку з постачання товарів/послуг, місце постачання яких відповідно до ст. 186 ПКУ розташоване на митній території Україн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ідповідно до п. 189.4 ст. 189 ПКУ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послуг, визначена у порядку, встановленому ст. 188 ПКУ.</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орядок реєстрації особи як платника ПДВ регулюється ст.ст. 180 – 183 ПКУ та регламентується Положенням про реєстрацію платників податку на додану вартість, затвердженим наказом Міністерства фінансів України від 14.11.2014 № 1130, зареєстрованим у Міністерстві юстиції України 17.11.2014 за № 1456/26233.</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ідповідно до п. 181.1 ст. 181 ПКУ у разі якщо загальна сума від здійснення операцій з постачання товарів/послуг, що підлягають оподаткуванню згідно з розд.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така особа зобов’язана</w:t>
                              </w:r>
                              <w:r>
                                <w:rPr>
                                  <w:kern w:val="2"/>
                                  <w:sz w:val="24"/>
                                  <w:szCs w:val="24"/>
                                  <w:rFonts w:ascii="Times New Roman" w:hAnsi="Times New Roman" w:eastAsia="Times New Roman" w:cs="Times New Roman"/>
                                  <w:color w:val="auto"/>
                                  <w:lang w:val="uk-UA" w:eastAsia="uk-UA" w:bidi="ar-SA"/>
                                </w:rPr>
                                <w:t xml:space="preserve"> </w:t>
                              </w:r>
                              <w:r>
                                <w:rPr>
                                  <w:kern w:val="2"/>
                                  <w:sz w:val="28"/>
                                  <w:szCs w:val="28"/>
                                  <w:rFonts w:ascii="Times New Roman" w:hAnsi="Times New Roman" w:eastAsia="Times New Roman" w:cs="Times New Roman"/>
                                  <w:color w:val="auto"/>
                                  <w:lang w:val="uk-UA" w:eastAsia="uk-UA" w:bidi="ar-SA"/>
                                </w:rPr>
                                <w:t>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Згідно з розд. V та розд. ХХ ПКУ до оподатковуваних операцій з постачання товарів/послуг належать операції, що підлягають оподаткуванню за основною ставкою ПДВ, нульовою ставкою та ставкою 7 і 14 відс., звільнені та тимчасово звільнені від оподаткування ПДВ.</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ри цьому при обрахунку загального обсягу таких операцій не враховується обсяг здійснених платником операцій, що не є об’єктом оподаткування ПДВ.</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Таким чином, при розрахунку загальної суми від здійснення операцій з постачання товарів/послуг, що підлягають оподаткуванню згідно з ПКУ, для визначення необхідності обов’язкової реєстрації платником ПДВ потрібно враховувати визначення терміну «постачання товарів/послуг» (п.п. 14.1.185 та п.п. 14.1.191 п. 14.1 ст. 14 ПКУ) та приймати до уваги обсяги такого постачання протягом останніх 12 календарних місяців.</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ри здійсненні операцій в межах договорів комісії під час такого обрахунку враховуються, зокрема, обсяги постачання товарів/послуг, що передаються/отримуються у межах договорів комісії, а також сума комісійної винагороди, яку отримує комісіонер за надання комісійної послуги.</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Головне управління ДПС в Одеській області інформує, що статтею 1011 Цивільного кодексу України від 16 січня 2003 року № 435-IV (далі – ЦКУ) передбачено, що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ри цьому згідно зі ст. 1013 ЦКУ у комісіонера постачанням послуг вважається також надання комісійної послуги, за яку він отримує плату (комісійну винагороду).</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Згідно з підпунктами «а» і «б» п. 185.1 ст. 185 Податкового кодексу України від 02 грудня 2010 року № 2755-VI (далі – ПКУ) об’єктом оподаткування ПДВ є операції платників податку з постачання товарів/послуг, місце постачання яких відповідно до ст. 186 ПКУ розташоване на митній території Україн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ідповідно до п. 189.4 ст. 189 ПКУ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послуг, визначена у порядку, встановленому ст. 188 ПКУ.</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орядок реєстрації особи як платника ПДВ регулюється ст.ст. 180 – 183 ПКУ та регламентується Положенням про реєстрацію платників податку на додану вартість, затвердженим наказом Міністерства фінансів України від 14.11.2014 № 1130, зареєстрованим у Міністерстві юстиції України 17.11.2014 за № 1456/26233.</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Відповідно до п. 181.1 ст. 181 ПКУ у разі якщо загальна сума від здійснення операцій з постачання товарів/послуг, що підлягають оподаткуванню згідно з розд.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така особа зобов’язана</w:t>
                        </w:r>
                        <w:r>
                          <w:rPr>
                            <w:kern w:val="2"/>
                            <w:sz w:val="24"/>
                            <w:szCs w:val="24"/>
                            <w:rFonts w:ascii="Times New Roman" w:hAnsi="Times New Roman" w:eastAsia="Times New Roman" w:cs="Times New Roman"/>
                            <w:color w:val="auto"/>
                            <w:lang w:val="uk-UA" w:eastAsia="uk-UA" w:bidi="ar-SA"/>
                          </w:rPr>
                          <w:t xml:space="preserve"> </w:t>
                        </w:r>
                        <w:r>
                          <w:rPr>
                            <w:kern w:val="2"/>
                            <w:sz w:val="28"/>
                            <w:szCs w:val="28"/>
                            <w:rFonts w:ascii="Times New Roman" w:hAnsi="Times New Roman" w:eastAsia="Times New Roman" w:cs="Times New Roman"/>
                            <w:color w:val="auto"/>
                            <w:lang w:val="uk-UA" w:eastAsia="uk-UA" w:bidi="ar-SA"/>
                          </w:rPr>
                          <w:t>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Згідно з розд. V та розд. ХХ ПКУ до оподатковуваних операцій з постачання товарів/послуг належать операції, що підлягають оподаткуванню за основною ставкою ПДВ, нульовою ставкою та ставкою 7 і 14 відс., звільнені та тимчасово звільнені від оподаткування ПДВ.</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ри цьому при обрахунку загального обсягу таких операцій не враховується обсяг здійснених платником операцій, що не є об’єктом оподаткування ПДВ.</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Таким чином, при розрахунку загальної суми від здійснення операцій з постачання товарів/послуг, що підлягають оподаткуванню згідно з ПКУ, для визначення необхідності обов’язкової реєстрації платником ПДВ потрібно враховувати визначення терміну «постачання товарів/послуг» (п.п. 14.1.185 та п.п. 14.1.191 п. 14.1 ст. 14 ПКУ) та приймати до уваги обсяги такого постачання протягом останніх 12 календарних місяців.</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ри здійсненні операцій в межах договорів комісії під час такого обрахунку враховуються, зокрема, обсяги постачання товарів/послуг, що передаються/отримуються у межах договорів комісії, а також сума комісійної винагороди, яку отримує комісіонер за надання комісійної послуги.</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обраховується обсяг постачання товарів/послуг, встановлений для реєстрації платником ПДВ, при здійсненні операцій в межах договорів комісії?</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обраховується обсяг постачання товарів/послуг, встановлений для реєстрації платником ПДВ, при здійсненні операцій в межах договорів комісії?</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18:00Z</dcterms:created>
  <dc:creator>hotof</dc:creator>
  <dc:description/>
  <cp:keywords/>
  <dc:language>en-US</dc:language>
  <cp:lastModifiedBy>Антонова Тетяна Сергіївна</cp:lastModifiedBy>
  <cp:lastPrinted>2015-08-04T10:44:00Z</cp:lastPrinted>
  <dcterms:modified xsi:type="dcterms:W3CDTF">2025-09-03T11:18:00Z</dcterms:modified>
  <cp:revision>2</cp:revision>
  <dc:subject/>
  <dc:title/>
</cp:coreProperties>
</file>