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398460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повідомляє, що Державна податкова служба України бере участь у реалізації Національної стратегії із створення безбарʼєрного простору в Україні на період до 2030 року. Мета цієї стратегії – створення безперешкодного середовища для всіх груп населення, забезпечення рівних можливостей кожній людині реалізовувати свої права, отримувати послуги на рівні з іншими шляхом інтегрування фізичної, інформаційної, цифрової, соціальної та громадянської, економічної та освітньої безбарʼєрності до всіх сфер державної політик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ак, інтерфейс вебпорталу ДПС побудовано на принципах простоти, логічності та доступності для усіх верств населення, включаючи людей із вадами зору. Портал оптимізовано для використання на смартфонах та планшетах, поширення контенту в соціальних мережа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Контакт-центром ДПС на постійній основі надаються фізичним та юридичним особам інформаційно-довідкові послуги з питань оподаткування, єдиного внеску на загальнообов’язкове державне соціальне страхування та законодавства з інших питань, контроль за дотриманням якого покладено на ДПС, а також щодо функціонування Електронного кабінету та інших електронних сервісів, роботи Кваліфікованого надавача електронних довірчих послуг ДПС (далі – Надавач). Послуги надаються різними засобами комунікації за вибором платника податків – телефоном, електронною поштою та чатом у месенджера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Крім того, Контакт-центр ДПС здійснює наповнення Загальнодоступного інформаційно-довідкового ресурсу (далі – ЗІР), розміщеного на вебпорталі ДПС, та забезпечує підтримку його в актуальному стан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уб’єкти господарювання та громадяни також мають можливість скористатися Базою знань – автоматизованою базою уніфікованих відповідей на запитання фізичних та юридичних осіб, розміщеною у розділі «Запитання-відповіді з Бази знань» ЗІР. Відвідувачі порталу можуть у будь-який зручний час самостійно знайти відповіді на питання, які їх цікавлят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ля отримання онлайн інформаційно-довідкових послуг від Контакт-центру ДПС можна скористатись чатом безпосередньо у ЗІР або кнопками швидкого переходу до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месенджеру Viber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форми відправки електронного листа із запитання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Контакт-центр ДПС також здійснює надання електронних довірчих послуг, зокрема,  суб’єктам господарської діяльності та фізичним особам на всій території України. Користувачі, що мають чинні сертифікати, можуть скористатися онлайн сервісам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повторного, дистанційного формування сертифікатів за електронним запитом для самостійного продовження терміну дії сертифікатів на 2 рок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дистанційного формування сертифікатів для програмних РРО, що дає змогу сформувати юридичним особам сертифікати для програмних РР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 переліком послуг Надавача можна ознайомитись на його офіційному інформаційному ресурс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ІР та офіційний вебсайт Надавача адаптовані для користування особами з порушенням зору з використанням відповідних вбудованих інструментів браузер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повідомляє, що Державна податкова служба України бере участь у реалізації Національної стратегії із створення безбарʼєрного простору в Україні на період до 2030 року. Мета цієї стратегії – створення безперешкодного середовища для всіх груп населення, забезпечення рівних можливостей кожній людині реалізовувати свої права, отримувати послуги на рівні з іншими шляхом інтегрування фізичної, інформаційної, цифрової, соціальної та громадянської, економічної та освітньої безбарʼєрності до всіх сфер державної політик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ак, інтерфейс вебпорталу ДПС побудовано на принципах простоти, логічності та доступності для усіх верств населення, включаючи людей із вадами зору. Портал оптимізовано для використання на смартфонах та планшетах, поширення контенту в соціальних мережах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Контакт-центром ДПС на постійній основі надаються фізичним та юридичним особам інформаційно-довідкові послуги з питань оподаткування, єдиного внеску на загальнообов’язкове державне соціальне страхування та законодавства з інших питань, контроль за дотриманням якого покладено на ДПС, а також щодо функціонування Електронного кабінету та інших електронних сервісів, роботи Кваліфікованого надавача електронних довірчих послуг ДПС (далі – Надавач). Послуги надаються різними засобами комунікації за вибором платника податків – телефоном, електронною поштою та чатом у месенджерах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Крім того, Контакт-центр ДПС здійснює наповнення Загальнодоступного інформаційно-довідкового ресурсу (далі – ЗІР), розміщеного на вебпорталі ДПС, та забезпечує підтримку його в актуальному стан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уб’єкти господарювання та громадяни також мають можливість скористатися Базою знань – автоматизованою базою уніфікованих відповідей на запитання фізичних та юридичних осіб, розміщеною у розділі «Запитання-відповіді з Бази знань» ЗІР. Відвідувачі порталу можуть у будь-який зручний час самостійно знайти відповіді на питання, які їх цікавлять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ля отримання онлайн інформаційно-довідкових послуг від Контакт-центру ДПС можна скористатись чатом безпосередньо у ЗІР або кнопками швидкого переходу до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месенджеру Viber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форми відправки електронного листа із запитання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Контакт-центр ДПС також здійснює надання електронних довірчих послуг, зокрема,  суб’єктам господарської діяльності та фізичним особам на всій території України. Користувачі, що мають чинні сертифікати, можуть скористатися онлайн сервісам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повторного, дистанційного формування сертифікатів за електронним запитом для самостійного продовження терміну дії сертифікатів на 2 рок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дистанційного формування сертифікатів для програмних РРО, що дає змогу сформувати юридичним особам сертифікати для програмних РР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 переліком послуг Надавача можна ознайомитись на його офіційному інформаційному ресурс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ІР та офіційний вебсайт Надавача адаптовані для користування особами з порушенням зору з використанням відповідних вбудованих інструментів браузер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реалізації Національної стратегії із створення безбарʼєрного простор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реалізації Національної стратегії із створення безбарʼєрного простор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06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9-03T11:06:00Z</dcterms:modified>
  <cp:revision>2</cp:revision>
  <dc:subject/>
  <dc:title/>
</cp:coreProperties>
</file>