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45908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метою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. № 366-р (в редакції розпорядження Кабінету Міністрів України від 25 березня 2025 р. № 294-р) є створення безперешкодного середовища для всіх суспільних груп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успільної, громадянської, економічної та освітньої безбар’єрності до всіх сфер державної політи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езбар’єрність – це про рівність, повагу до гідності, фізичну, інформаційну та цифрову доступність. Це, насамперед, – про дотримання інтересів та потреб кожного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а служба прагне, щоб кожен громадянин або підприємець мав можливість отримати необхідні послуги швидко, зрозуміло та з повагою до своїх потреб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езбарʼєрність у ДПС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ступ до онлайн-сервіс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йпопулярніші ресурси 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ебпортал ДП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ебсайт Кваліфікованого надавача електронних довірчих послуг ДП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адаптовані для людей із порушенням зору,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нтакт-центр ДПС – дає можливість отримати професійні відповіді на запитання з питань оподатк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ступність приміщень для людей з інвалідністю та маломобільних груп населення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облаштуванні Центрів обслуговування платників першочергова увага приділяється зручності таких осіб та забезпеченню їхніх потреб в отриманні послуг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вічливе та уважне ставлення до кожного відвідувач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бслуговування осіб з інвалідністю та маломобільних груп населення здійснюється позачергово. Таких відвідувачів супроводжує модератор ЦОП протягом всіх етапів отримання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езбар’єрний підхід – шлях до більшої довіри, прозорості та ефективності у взаємодії між державою та платниками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з засадами та принципами безбар’єрності можна ознайомитися на вебпорталі ДПС у розділ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Безбар’єрніст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метою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. № 366-р (в редакції розпорядження Кабінету Міністрів України від 25 березня 2025 р. № 294-р) є створення безперешкодного середовища для всіх суспільних груп, забезпечення рівних можливостей кожній людині реалізовувати свої права, отримувати послуги на рівні з іншими шляхом інтегрування фізичної, інформаційної, цифрової, суспільної, громадянської, економічної та освітньої безбар’єрності до всіх сфер державної політи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езбар’єрність – це про рівність, повагу до гідності, фізичну, інформаційну та цифрову доступність. Це, насамперед, – про дотримання інтересів та потреб кожного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а служба прагне, щоб кожен громадянин або підприємець мав можливість отримати необхідні послуги швидко, зрозуміло та з повагою до своїх потреб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езбарʼєрність у ДПС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ступ до онлайн-сервіс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йпопулярніші ресурси –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ебпортал ДП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ебсайт Кваліфікованого надавача електронних довірчих послуг ДП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адаптовані для людей із порушенням зору,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нтакт-центр ДПС – дає можливість отримати професійні відповіді на запитання з питань оподатк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ступність приміщень для людей з інвалідністю та маломобільних груп населення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облаштуванні Центрів обслуговування платників першочергова увага приділяється зручності таких осіб та забезпеченню їхніх потреб в отриманні послуг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вічливе та уважне ставлення до кожного відвідувач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бслуговування осіб з інвалідністю та маломобільних груп населення здійснюється позачергово. Таких відвідувачів супроводжує модератор ЦОП протягом всіх етапів отримання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езбар’єрний підхід – шлях до більшої довіри, прозорості та ефективності у взаємодії між державою та платниками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з засадами та принципами безбар’єрності можна ознайомитися на вебпорталі ДПС у розділ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Безбар’єрніст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Безбар’єрність – це рівність, повага до гідності, фізична, інформаційна та цифрова доступні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Безбар’єрність – це рівність, повага до гідності, фізична, інформаційна та цифрова доступні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" TargetMode="External"/><Relationship Id="rId3" Type="http://schemas.openxmlformats.org/officeDocument/2006/relationships/hyperlink" Target="https://ca.tax.gov.ua/" TargetMode="External"/><Relationship Id="rId4" Type="http://schemas.openxmlformats.org/officeDocument/2006/relationships/hyperlink" Target="https://tax.gov.ua/diyalnist-/bezbarernist/" TargetMode="External"/><Relationship Id="rId5" Type="http://schemas.openxmlformats.org/officeDocument/2006/relationships/hyperlink" Target="https://tax.gov.ua/" TargetMode="External"/><Relationship Id="rId6" Type="http://schemas.openxmlformats.org/officeDocument/2006/relationships/hyperlink" Target="https://ca.tax.gov.ua/" TargetMode="External"/><Relationship Id="rId7" Type="http://schemas.openxmlformats.org/officeDocument/2006/relationships/hyperlink" Target="https://tax.gov.ua/diyalnist-/bezbarernis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9-01T12:35:00Z</dcterms:modified>
  <cp:revision>2</cp:revision>
  <dc:subject/>
  <dc:title/>
</cp:coreProperties>
</file>