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8109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нагадує, що правові засади застосування реєстраторів розрахункових операцій (далі – РРО) та програмних РРО (далі – ПРРО) у сфері торгівлі, громадського харчування та послуг визначено в Законі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та інших нормативно-правових актах, прийнятих на його викон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1 ст. 3 Закону № 265 встановлено, що суб’єкти господарювання, які здійснюють розрахункові операції в готівковій та/або в безготівковій формі при продажу товарів (наданні послуг)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цедура реєстрації РРО/ПРРО в контролюючих органах регулюється Порядком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далі – Порядок РРО) / Порядком реєстрації, ведення реєстру та застосування програмних реєстраторів розрахункових операцій, затвердженому наказом Міністерства фінансів України від 23.06.2020 № 317 «Про внесення змін до наказу Міністерства фінансів України від 14 червня 2016 року № 547» (далі – Порядок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4 глави 2 розд. ІІ Порядку РРО реєстрація РРО проводиться на підставі заяви про реєстрацію реєстраторів розрахункових операцій за формою № 1-РРО (далі – заява № 1-РРО) / п. 3 розд. ІІ Порядку ПРРО реєстрація ПРРО – на підставі заяви про реєстрацію програмних реєстраторів розрахункових операцій за формою № 1-ПРРО (далі – заява № 1-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РО/ПРРО може застосовуватись лише в тій господарській одиниці, яка зазначена в реєстраційному посвідченні (п. 3 розд. ІІІ Порядку РРО) / дані про господарську одиницю внесені до реєстру програмних реєстраторів розрахункових операцій щодо такого ПРРО (п. 2 розд. IV Порядку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та зміст розрахункових документів визначені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Про затвердження Положення про форму та зміст розрахункових документів / 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далі – Положення № 1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визначення, наведеного у п. 2 розд. I Положення № 13, найменування господарської одиниці – найменування, яке зазначене в документі на право власності або користування господарською одинице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2 розд. ІІ Положення № 13 передбачено, що обов’язковими реквізитами фіскального чека є, зокрема, 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у заяві про об’єкти оподаткування або об’єкти, пов’язані з оподаткуванням або через які провадиться діяльність за формою № 20-ОПП (далі – Заява за ф. № 20-ОПП) (рядок 2 фіскального че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шоджерелом даних для Заяви № 20-ОПП є правовстановлювальні документи, на підставі яких у платника податків відбувається реєстрація, створення чи відкриття об’єкта оподаткування та які є актуальними на дату його под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Графа 3 «Тип об’єкта оподаткування» Заяви № 20-ОПП заповнюється відповідно до рекомендованого довідника типів об’єктів оподаткування (далі – довідник), що оприлюднений на вебпорталі ДПС (</w:t>
                                </w:r>
                                <w:r>
                                  <w:rPr>
                                    <w:kern w:val="2"/>
                                    <w:sz w:val="24"/>
                                    <w:szCs w:val="24"/>
                                    <w:rFonts w:ascii="Times New Roman" w:hAnsi="Times New Roman" w:eastAsia="Times New Roman" w:cs="Times New Roman"/>
                                    <w:color w:val="auto"/>
                                    <w:lang w:val="uk-UA" w:eastAsia="uk-UA" w:bidi="ar-SA"/>
                                  </w:rPr>
                                  <w:t>https://tax.gov.ua/dovidniki--reestri--perelik/dovidniki-/127294.html)</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рання із довідника відповідного типу об’єкта оподаткування здійснюється з урахуванням принципу укрупнення інформації (у разі його застосування), виду діяльності, для якої такий об’єкт оподаткування відкривається, створюється чи реєструється, та належності об’єкта за своїм функціональним призначенням до наявного типу об’єкта оподаткування у довідн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рафа 4 «Найменування об’єкта оподаткування» заповнюється у разі наявності назви об’єкта оподаткування та з метою додаткового уточнення інформації про такий об’єк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якщо суб’єкт господарювання здійснює продаж товарів через мережу Інтернет, то у реєстраційних заявах № 1-РРО/ № 1-ПРРО слід зазначати назву господарської одиниці, яка відповідає найменуванню об’єкта оподаткування, що, зокрема, може містити ознаку дистанційної торгівлі та/або будь-яку іншу додаткову інформацію (комерційне найменування, власну назву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нагадує, що правові засади застосування реєстраторів розрахункових операцій (далі – РРО) та програмних РРО (далі – ПРРО) у сфері торгівлі, громадського харчування та послуг визначено в Законі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та інших нормативно-правових актах, прийнятих на його викон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1 ст. 3 Закону № 265 встановлено, що суб’єкти господарювання, які здійснюють розрахункові операції в готівковій та/або в безготівковій формі при продажу товарів (наданні послуг)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цедура реєстрації РРО/ПРРО в контролюючих органах регулюється Порядком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далі – Порядок РРО) / Порядком реєстрації, ведення реєстру та застосування програмних реєстраторів розрахункових операцій, затвердженому наказом Міністерства фінансів України від 23.06.2020 № 317 «Про внесення змін до наказу Міністерства фінансів України від 14 червня 2016 року № 547» (далі – Порядок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 4 глави 2 розд. ІІ Порядку РРО реєстрація РРО проводиться на підставі заяви про реєстрацію реєстраторів розрахункових операцій за формою № 1-РРО (далі – заява № 1-РРО) / п. 3 розд. ІІ Порядку ПРРО реєстрація ПРРО – на підставі заяви про реєстрацію програмних реєстраторів розрахункових операцій за формою № 1-ПРРО (далі – заява № 1-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РО/ПРРО може застосовуватись лише в тій господарській одиниці, яка зазначена в реєстраційному посвідченні (п. 3 розд. ІІІ Порядку РРО) / дані про господарську одиницю внесені до реєстру програмних реєстраторів розрахункових операцій щодо такого ПРРО (п. 2 розд. IV Порядку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та зміст розрахункових документів визначені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Про затвердження Положення про форму та зміст розрахункових документів / 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далі – Положення № 1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визначення, наведеного у п. 2 розд. I Положення № 13, найменування господарської одиниці – найменування, яке зазначене в документі на право власності або користування господарською одинице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унктом 2 розд. ІІ Положення № 13 передбачено, що обов’язковими реквізитами фіскального чека є, зокрема, 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у заяві про об’єкти оподаткування або об’єкти, пов’язані з оподаткуванням або через які провадиться діяльність за формою № 20-ОПП (далі – Заява за ф. № 20-ОПП) (рядок 2 фіскального че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шоджерелом даних для Заяви № 20-ОПП є правовстановлювальні документи, на підставі яких у платника податків відбувається реєстрація, створення чи відкриття об’єкта оподаткування та які є актуальними на дату його под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Графа 3 «Тип об’єкта оподаткування» Заяви № 20-ОПП заповнюється відповідно до рекомендованого довідника типів об’єктів оподаткування (далі – довідник), що оприлюднений на вебпорталі ДПС (</w:t>
                          </w:r>
                          <w:r>
                            <w:rPr>
                              <w:kern w:val="2"/>
                              <w:sz w:val="24"/>
                              <w:szCs w:val="24"/>
                              <w:rFonts w:ascii="Times New Roman" w:hAnsi="Times New Roman" w:eastAsia="Times New Roman" w:cs="Times New Roman"/>
                              <w:color w:val="auto"/>
                              <w:lang w:val="uk-UA" w:eastAsia="uk-UA" w:bidi="ar-SA"/>
                            </w:rPr>
                            <w:t>https://tax.gov.ua/dovidniki--reestri--perelik/dovidniki-/127294.html)</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рання із довідника відповідного типу об’єкта оподаткування здійснюється з урахуванням принципу укрупнення інформації (у разі його застосування), виду діяльності, для якої такий об’єкт оподаткування відкривається, створюється чи реєструється, та належності об’єкта за своїм функціональним призначенням до наявного типу об’єкта оподаткування у довідн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рафа 4 «Найменування об’єкта оподаткування» заповнюється у разі наявності назви об’єкта оподаткування та з метою додаткового уточнення інформації про такий об’єк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тже, якщо суб’єкт господарювання здійснює продаж товарів через мережу Інтернет, то у реєстраційних заявах № 1-РРО/ № 1-ПРРО слід зазначати назву господарської одиниці, яка відповідає найменуванню об’єкта оподаткування, що, зокрема, може містити ознаку дистанційної торгівлі та/або будь-яку іншу додаткову інформацію (комерційне найменування, власну назву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630680"/>
                <wp:effectExtent l="0" t="0" r="0" b="0"/>
                <wp:wrapNone/>
                <wp:docPr id="4" name="Frame2"/>
                <a:graphic xmlns:a="http://schemas.openxmlformats.org/drawingml/2006/main">
                  <a:graphicData uri="http://schemas.microsoft.com/office/word/2010/wordprocessingShape">
                    <wps:wsp>
                      <wps:cNvSpPr txBox="1"/>
                      <wps:spPr>
                        <a:xfrm>
                          <a:off x="0" y="0"/>
                          <a:ext cx="4914900" cy="163068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Що СГ повинен зазначати у рядку «назва господарської одиниці» в реєстраційних заявах за ф. 1-РРО та 1-ПРРО, якщо торгівля здійснюється через мережу Інтернет (інтернет – магазин, сайт)?</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8.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Що СГ повинен зазначати у рядку «назва господарської одиниці» в реєстраційних заявах за ф. 1-РРО та 1-ПРРО, якщо торгівля здійснюється через мережу Інтернет (інтернет – магазин, сайт)?</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ovidniki--reestri--perelik/dovidniki-/127294.html)" TargetMode="External"/><Relationship Id="rId3" Type="http://schemas.openxmlformats.org/officeDocument/2006/relationships/hyperlink" Target="https://tax.gov.ua/dovidniki--reestri--perelik/dovidniki-/12729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30:00Z</dcterms:created>
  <dc:creator>hotof</dc:creator>
  <dc:description/>
  <cp:keywords/>
  <dc:language>en-US</dc:language>
  <cp:lastModifiedBy>Антонова Тетяна Сергіївна</cp:lastModifiedBy>
  <cp:lastPrinted>2015-08-04T10:44:00Z</cp:lastPrinted>
  <dcterms:modified xsi:type="dcterms:W3CDTF">2025-09-01T12:30:00Z</dcterms:modified>
  <cp:revision>2</cp:revision>
  <dc:subject/>
  <dc:title/>
</cp:coreProperties>
</file>