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0555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статті 95 Податкового кодексу України контролюючий орган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даж майна платника податків здійснюється на публічних торгах та/або через торгівельні організ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даж майна платника податків на публічних торгах здійсню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позиція щодо кожного продажу заставного майна надсилається до усіх бірж, які мають ліцензію на право здійснення діяльності з організації торгівлі продукцією на товарних бірж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нтролюючий орган укладає відповідний договір з біржою, яка запропонувала найнижчу вартість послуг за реалізацію заставного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цінні папери - на організованих ринках капіталу в порядку, встановленому Законом України "Про ринки капіталу та організовані товарні ри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інше майно, об'єкти рухомого чи нерухомого майна, а також єдині майнові комплекси підприємств підлягають продажу за кошти виключно на цільових аукціонах, які організовуються за поданням відповідного контролюючого органу на зазначених бірж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контролюючим органом на конкурсних засад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продажу підлягає єдиний майновий комплекс підприємства, майно якого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контролюючого органу із дотриманням законодавства з питань приватизації. При цьому інші способи приватизації, крім грошової, не дозволя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ержавний орган приватизації зобов'язаний організувати продаж єдиного майнового комплексу протягом 60 календарних днів з дня надходження подання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метою реалізації майна, яке перебуває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одного місяця з дня прийняття рішення про реалізацію майна, контролюючий орган самостійно укладає договір про проведення оцінки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 час продажу майна на товарних біржах контролюючий орган укладає відповідний договір з членом товарної біржі, який вчиняє дії з продажу такого майна за дорученням контролюючого органу на умовах найкращої цінової пропози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купець майна, яке перебуває у податковій заставі, набуває права власності на таке майно відповідно до умов, визначених у договорі купівлі-продажу, що укладається за результатами проведених торг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говір купівлі-продажу майна, що укладається за результатами проведених торгів, обов'язково має бути підписаний платником податків - боржником, майно якого було продано на торг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відмови боржника від підписання договору купівлі-продажу такий договір підписується керівником (його заступником або уповноваженою особою) контролюючого органу, за дорученням якого здійснювався продаж майна, у присутності не менш як двох поняти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формація про склад майна платників податків, призначеного для продажу, оприлюднюється відповідною біржею. Компенсація витрат, пов'язаних з організацією і проведенням торгів з продажу майна платника податків, що перебуває у податковій заставі, та оплата банківських послуг за перерахування коштів до відповідного бюджету здійснюються у порядку, визначеному Кабінетом Міністрів України, за рахунок коштів, отриманих від реалізації такого майна, та за рахунок стягнутих кошт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статті 95 Податкового кодексу України контролюючий орган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даж майна платника податків здійснюється на публічних торгах та/або через торгівельні організ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даж майна платника податків на публічних торгах здійсню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позиція щодо кожного продажу заставного майна надсилається до усіх бірж, які мають ліцензію на право здійснення діяльності з організації торгівлі продукцією на товарних бірж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нтролюючий орган укладає відповідний договір з біржою, яка запропонувала найнижчу вартість послуг за реалізацію заставного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цінні папери - на організованих ринках капіталу в порядку, встановленому Законом України "Про ринки капіталу та організовані товарні ри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інше майно, об'єкти рухомого чи нерухомого майна, а також єдині майнові комплекси підприємств підлягають продажу за кошти виключно на цільових аукціонах, які організовуються за поданням відповідного контролюючого органу на зазначених бірж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контролюючим органом на конкурсних засад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продажу підлягає єдиний майновий комплекс підприємства, майно якого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контролюючого органу із дотриманням законодавства з питань приватизації. При цьому інші способи приватизації, крім грошової, не дозволя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ержавний орган приватизації зобов'язаний організувати продаж єдиного майнового комплексу протягом 60 календарних днів з дня надходження подання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метою реалізації майна, яке перебуває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одного місяця з дня прийняття рішення про реалізацію майна, контролюючий орган самостійно укладає договір про проведення оцінки майн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 час продажу майна на товарних біржах контролюючий орган укладає відповідний договір з членом товарної біржі, який вчиняє дії з продажу такого майна за дорученням контролюючого органу на умовах найкращої цінової пропози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купець майна, яке перебуває у податковій заставі, набуває права власності на таке майно відповідно до умов, визначених у договорі купівлі-продажу, що укладається за результатами проведених торг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говір купівлі-продажу майна, що укладається за результатами проведених торгів, обов'язково має бути підписаний платником податків - боржником, майно якого було продано на торг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відмови боржника від підписання договору купівлі-продажу такий договір підписується керівником (його заступником або уповноваженою особою) контролюючого органу, за дорученням якого здійснювався продаж майна, у присутності не менш як двох поняти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формація про склад майна платників податків, призначеного для продажу, оприлюднюється відповідною біржею. Компенсація витрат, пов'язаних з організацією і проведенням торгів з продажу майна платника податків, що перебуває у податковій заставі, та оплата банківських послуг за перерахування коштів до відповідного бюджету здійснюються у порядку, визначеному Кабінетом Міністрів України, за рахунок коштів, отриманих від реалізації такого майна, та за рахунок стягнутих кошт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гашення податкового боргу за рахунок продажу майна, що перебуває у податковій застав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гашення податкового боргу за рахунок продажу майна, що перебуває у податковій застав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4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4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25:00Z</dcterms:created>
  <dc:creator>hotof</dc:creator>
  <dc:description/>
  <cp:keywords/>
  <dc:language>en-US</dc:language>
  <cp:lastModifiedBy>Антонова Тетяна Сергіївна</cp:lastModifiedBy>
  <cp:lastPrinted>2015-08-04T10:44:00Z</cp:lastPrinted>
  <dcterms:modified xsi:type="dcterms:W3CDTF">2025-09-01T12:25:00Z</dcterms:modified>
  <cp:revision>2</cp:revision>
  <dc:subject/>
  <dc:title/>
</cp:coreProperties>
</file>