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769046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форма та Порядок заповнення і подання податкової звітності з ПДВ затверджені наказом Міністерства фінансів України від 28.01.2016 № 21, зареєстрованим у Міністерстві юстиції України 29.01.2016 за № 159/28289, із змінами та доповненнями (далі – Порядок № 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складі декларації подаються передбачені Порядком № 21 додатки. Додатки додаються до декларацій за наявності подій, які підлягають відображенню у таких додатках (пп. 9 та 11 розд. III Порядку № 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датком до декларації є, зокрема, додаток 5 «Розрахунок (перерахунок) частки використання товарів/послуг, необоротних активів в оподатковуваних операціях (Д5)» (далі – додаток 5 (Д5)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одночасного застосування платником касового методу і загальних правил визначення податкових зобов’язань та податкового кредиту у зв’язку товарів / послуг, при постачанні яких застосовується одночасно як касовий метод, так і загальні правила визначення податкових зобов’язань і податкового кредиту, такий платник здійснює розподіл сум ПДВ нарахованих (сплачених) у зв’язку з отриманням товарів / послуг у порядку і за формою відповідно до таблиці 3 додатка 5 (Д5) (далі – таблиц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повнення таблиці здійснюється наступним чин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олонці 1 зазначаються дані колонки 13 таблиці за попередній (податковий період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олонці 2 – дані колонки 14 таблиці за попередній (податковий період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олонках 3 та 4 – обсяг та суми ПДВ за операціями з постачання товарів / послуг, які були придбані платником податку та оплачені в податковому (звітному) періоді, за який подається додаток 5 (Д5) до декларації з ПД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олонках 5 та 6 – обсяг придбаних товарів / послуг та суми ПДВ, які неоплачені в податковому (звітному) періоді, за який подається подається додаток 5 (Д5) до декларації з ПДВ. Зазначені обсяги та суми ПДВ таких товарів / послуг розподіляються далі в колонках 7, 8, 9, 10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олонках 7 та 8 – частка обсягу та суми ПДВ неоплачених товарів / послуг (з колонок 5 та 6 відповідно), які були придбані платником податку для касового мето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олонках 9 та 10 – частка обсягу та суми ПДВ неоплачених товарів / послуг (з колонки 5 та 6 відповідно), які були придбані платником податку не для касового методу та податковий кредит щодо яких формується за першою з под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олонках 11 та 12 – зазначається оплата із залишку з попереднього(іх) періоду(ів) неоплачених товарів / послуг для касового методу (з колонок 1 та 2 відповідн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и ПДВ з колонок 4, 10, 12 включаються платником податку до податкового кредиту за наявності належним чином складеної та зареєстрованої в Єдиному реєстрі податкових накладних податкової накладно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колонках 13 та 14 – залишок неоплачених товарів / послуг для застосування касового методу, що переноситься до колонок 1 та 2 відповідно таблиці розрахунку за наступний звітний (податковий) періо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а обсягу, що зазначається в колонці 13, розраховується за формулою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начення колонки 1 – значення колонки 11 + значення колонки 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а ПДВ, що зазначається в колонці 14 розраховується з формулою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начення колонки 2 – значення колонки 12 + значення колонки 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таблиці операції з придбання товарів / послуг, необоротних активів, за якими податкові зобов’язання визначаються лише за загальним правилом або тільки за касовим методом не відображаю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блиця заповнюється у гривнях із копійками. Підсумкові рядки заповнюються у гривнях без копійок із відповідним округленням за загальновстановленими правил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форма та Порядок заповнення і подання податкової звітності з ПДВ затверджені наказом Міністерства фінансів України від 28.01.2016 № 21, зареєстрованим у Міністерстві юстиції України 29.01.2016 за № 159/28289, із змінами та доповненнями (далі – Порядок № 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складі декларації подаються передбачені Порядком № 21 додатки. Додатки додаються до декларацій за наявності подій, які підлягають відображенню у таких додатках (пп. 9 та 11 розд. III Порядку № 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датком до декларації є, зокрема, додаток 5 «Розрахунок (перерахунок) частки використання товарів/послуг, необоротних активів в оподатковуваних операціях (Д5)» (далі – додаток 5 (Д5)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одночасного застосування платником касового методу і загальних правил визначення податкових зобов’язань та податкового кредиту у зв’язку товарів / послуг, при постачанні яких застосовується одночасно як касовий метод, так і загальні правила визначення податкових зобов’язань і податкового кредиту, такий платник здійснює розподіл сум ПДВ нарахованих (сплачених) у зв’язку з отриманням товарів / послуг у порядку і за формою відповідно до таблиці 3 додатка 5 (Д5) (далі – таблиц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повнення таблиці здійснюється наступним чин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олонці 1 зазначаються дані колонки 13 таблиці за попередній (податковий період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олонці 2 – дані колонки 14 таблиці за попередній (податковий період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олонках 3 та 4 – обсяг та суми ПДВ за операціями з постачання товарів / послуг, які були придбані платником податку та оплачені в податковому (звітному) періоді, за який подається додаток 5 (Д5) до декларації з ПД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олонках 5 та 6 – обсяг придбаних товарів / послуг та суми ПДВ, які неоплачені в податковому (звітному) періоді, за який подається подається додаток 5 (Д5) до декларації з ПДВ. Зазначені обсяги та суми ПДВ таких товарів / послуг розподіляються далі в колонках 7, 8, 9, 10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олонках 7 та 8 – частка обсягу та суми ПДВ неоплачених товарів / послуг (з колонок 5 та 6 відповідно), які були придбані платником податку для касового мето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олонках 9 та 10 – частка обсягу та суми ПДВ неоплачених товарів / послуг (з колонки 5 та 6 відповідно), які були придбані платником податку не для касового методу та податковий кредит щодо яких формується за першою з под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олонках 11 та 12 – зазначається оплата із залишку з попереднього(іх) періоду(ів) неоплачених товарів / послуг для касового методу (з колонок 1 та 2 відповідн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и ПДВ з колонок 4, 10, 12 включаються платником податку до податкового кредиту за наявності належним чином складеної та зареєстрованої в Єдиному реєстрі податкових накладних податкової накладно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колонках 13 та 14 – залишок неоплачених товарів / послуг для застосування касового методу, що переноситься до колонок 1 та 2 відповідно таблиці розрахунку за наступний звітний (податковий) періо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а обсягу, що зазначається в колонці 13, розраховується за формулою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начення колонки 1 – значення колонки 11 + значення колонки 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а ПДВ, що зазначається в колонці 14 розраховується з формулою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начення колонки 2 – значення колонки 12 + значення колонки 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таблиці операції з придбання товарів / послуг, необоротних активів, за якими податкові зобов’язання визначаються лише за загальним правилом або тільки за касовим методом не відображаю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блиця заповнюється у гривнях із копійками. Підсумкові рядки заповнюються у гривнях без копійок із відповідним округленням за загальновстановленими правила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рядок заповнення таблиці 3 додатка 5 (Д5) до декларації з ПД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рядок заповнення таблиці 3 додатка 5 (Д5) до декларації з ПД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7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29T09:07:00Z</dcterms:modified>
  <cp:revision>2</cp:revision>
  <dc:subject/>
  <dc:title/>
</cp:coreProperties>
</file>