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им чином СГ користуватись сервісом «Інформація про РРО», який розміщений у приватній частині Електронного кабінету на вебпорталі ДПС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им чином СГ користуватись сервісом «Інформація про РРО», який розміщений у приватній частині Електронного кабінету на вебпорталі ДП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доступ до підрежиму «Інформація про РРО» режиму «Реєстри» Електронного кабінету надається користувачу після проходження ним електронної ідентифікації онлайн з використанням кваліфікованого електронного підпису будь-якого акредитованого центру сертифікації ключів – кваліфікованого надавача електронних довірчих послуг, через Інтегровану систему електронної ідентифікації – id.gov.ua., за допомогою Дія Підпис або «хмарного» кваліфікованого електронного підпис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шук інформації у підрежимі «Інформація про РРО» здійснюється за основними реквізитами. Користувачу у поле пошуку необхідно ввести податковий номер / серія та номер паспорта суб’єкта господарювання та/або найменування суб’єкта господарювання та/або фіскальний номер реєстратора розрахункових операці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8-29T09:04:00Z</dcterms:modified>
  <cp:revision>2</cp:revision>
  <dc:subject/>
  <dc:title/>
</cp:coreProperties>
</file>