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51647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нагадує, що згідно з п. 200.1 ст. 200 Податкового кодексу України від 02 грудня 2010 року № 2755-VI (далі – ПКУ) 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за результатами звітного (податкового) періоду податковий кредит платника перевищує його податкові зобов’язання, у платника формується від’ємне значення податку на додану вартість (далі – ПДВ) звітного (податкового) пері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а» п. 200.4 ст. 200 ПКУ при від’ємному значенні суми, розрахованої згідно з п. 200.1 ст. 200 ПКУ,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ПКУ) в частині, що не перевищує суму, обчислену відповідно до п. 200 прим. 1.3 ст. 200 прим. 1 ПКУ на момент отримання контролюючим органом податкової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орма та Порядок заповнення і подання податкової звітності з ПДВ затверджена наказом Міністерства фінансів України від 28.01.2016 № 21 (далі – Порядок № 2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ма відʼємного значення, що не перевищує суми, обчисленої відповідно до п. 200 прим. 1.3 ст. 200 прим. 1 розд. V ПКУ на момент подання декларації (рядок 19 - рядок 19.1), зазначається у рядку 20 декларації 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раховується у зменшення суми податкового боргу, що виник за попередні звітні (податкові) періоди (у тому числі розстроченого або відстроченого відповідно до ПКУ) (відображається у рядку 20.1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відповідно до п.п. 4 п. 5 розд. V Порядку № 21, сума, яка зараховується у зменшення суми податкового боргу з ПДВ (рядок 20.1) дорівнює сумі рядка «Усього» графи 8 таблиці 1 Додатка 2 до податкової декларації з ПДВ «Розрахунок суми бюджетного відшкодування та суми від’ємного значення, яка зараховується до складу податкового кредиту наступного звітного (податкового) періоду (Д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 1 підрозд. 1 розд. ІІ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від 12.01.2021 № 5, зареєстрованим в Міністерстві юстиції України 15 березня 2021 року за № 321/ 35943, зі змінами, (далі – Порядок № 5), для забезпечення ведення оперативного обліку податків, зборів, платежів, єдиного внеску в інформаційно – комунікаційній системі ДПС відкриваються інтегровані картки платника (далі – ІКП) за кожним кодом класифікації доходів бюджету / технологічним кодом єдиного внеску щодо кожного платника, територіального органу ДПС, що відповідає місцю обліку платника або обліку об’єкта оподаткування, коду території територіальної громади згідно з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КП містить інформацію про первинні показники оперативного обліку, облікові операції та облікові показники, які характеризують стан розрахунків платника з бюджетами та фондами загальнообов’язкового державного соціального і пенсійного страхування за відповідним видом платежу та відповідною адміністративно-територіальною одинице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 час проведення облікової операції в ІКП зазначаються дата запису операції, зміст операції та/або документ, на підставі якого здійснюється запи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ервинні показники оперативного обліку в ІКП відображаються в хронологічн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2 підрозд. 8 розд. IV Порядку № 5 у разі якщо сума від’ємного значення ПДВ менша або дорівнює сумі податкового боргу з ПДВ, що обліковується в ІКП, відбувається зменшення суми податкового боргу з ПД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меншення суми податкового боргу з ПДВ у розрізі складових відбувається в такій послідовності: з основного платежу, штрафних санкцій - за їх наявності, пені, процентів за користування розстроченням, відстроченням, грошових зобов’язань чи податкового бор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еревищення суми від’ємного значення ПДВ, заявленого платником у рахунок зменшення податкового боргу з ПДВ (з основного платежу, штрафних санкцій за їх наявності, пені), а також розстрочених (відстрочених) сум над сумою податкового боргу з ПДВ, яка обліковується в ІКП, набуває статусу «Сума перевищення від’ємного значення ПДВ (без урахування розстрочень (відстрочень), термін сплати яких не наста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зарахування суми, яка була вказана у рядку 20.1 податкової декларації з ПДВ у рахунок зменшення податкового боргу з ПДВ в ІКП проводиться у граничний день подання податкової декларації з ПДВ виключно для погашення податкового боргу з ПДВ у такому порядку: у першу чергу – у рахунок основного платежу, у наступну чергу – у рахунок погашення штрафів, в останню чергу – у рахунок пені згідно з черговістю їх виникн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нагадує, що згідно з п. 200.1 ст. 200 Податкового кодексу України від 02 грудня 2010 року № 2755-VI (далі – ПКУ) 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за результатами звітного (податкового) періоду податковий кредит платника перевищує його податкові зобов’язання, у платника формується від’ємне значення податку на додану вартість (далі – ПДВ) звітного (податкового) пері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а» п. 200.4 ст. 200 ПКУ при від’ємному значенні суми, розрахованої згідно з п. 200.1 ст. 200 ПКУ,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ПКУ) в частині, що не перевищує суму, обчислену відповідно до п. 200 прим. 1.3 ст. 200 прим. 1 ПКУ на момент отримання контролюючим органом податкової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орма та Порядок заповнення і подання податкової звітності з ПДВ затверджена наказом Міністерства фінансів України від 28.01.2016 № 21 (далі – Порядок № 2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ма відʼємного значення, що не перевищує суми, обчисленої відповідно до п. 200 прим. 1.3 ст. 200 прим. 1 розд. V ПКУ на момент подання декларації (рядок 19 - рядок 19.1), зазначається у рядку 20 декларації 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раховується у зменшення суми податкового боргу, що виник за попередні звітні (податкові) періоди (у тому числі розстроченого або відстроченого відповідно до ПКУ) (відображається у рядку 20.1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відповідно до п.п. 4 п. 5 розд. V Порядку № 21, сума, яка зараховується у зменшення суми податкового боргу з ПДВ (рядок 20.1) дорівнює сумі рядка «Усього» графи 8 таблиці 1 Додатка 2 до податкової декларації з ПДВ «Розрахунок суми бюджетного відшкодування та суми від’ємного значення, яка зараховується до складу податкового кредиту наступного звітного (податкового) періоду (Д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 1 підрозд. 1 розд. ІІ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від 12.01.2021 № 5, зареєстрованим в Міністерстві юстиції України 15 березня 2021 року за № 321/ 35943, зі змінами, (далі – Порядок № 5), для забезпечення ведення оперативного обліку податків, зборів, платежів, єдиного внеску в інформаційно – комунікаційній системі ДПС відкриваються інтегровані картки платника (далі – ІКП) за кожним кодом класифікації доходів бюджету / технологічним кодом єдиного внеску щодо кожного платника, територіального органу ДПС, що відповідає місцю обліку платника або обліку об’єкта оподаткування, коду території територіальної громади згідно з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КП містить інформацію про первинні показники оперативного обліку, облікові операції та облікові показники, які характеризують стан розрахунків платника з бюджетами та фондами загальнообов’язкового державного соціального і пенсійного страхування за відповідним видом платежу та відповідною адміністративно-територіальною одинице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 час проведення облікової операції в ІКП зазначаються дата запису операції, зміст операції та/або документ, на підставі якого здійснюється запи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ервинні показники оперативного обліку в ІКП відображаються в хронологічн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2 підрозд. 8 розд. IV Порядку № 5 у разі якщо сума від’ємного значення ПДВ менша або дорівнює сумі податкового боргу з ПДВ, що обліковується в ІКП, відбувається зменшення суми податкового боргу з ПД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меншення суми податкового боргу з ПДВ у розрізі складових відбувається в такій послідовності: з основного платежу, штрафних санкцій - за їх наявності, пені, процентів за користування розстроченням, відстроченням, грошових зобов’язань чи податкового борг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еревищення суми від’ємного значення ПДВ, заявленого платником у рахунок зменшення податкового боргу з ПДВ (з основного платежу, штрафних санкцій за їх наявності, пені), а також розстрочених (відстрочених) сум над сумою податкового боргу з ПДВ, яка обліковується в ІКП, набуває статусу «Сума перевищення від’ємного значення ПДВ (без урахування розстрочень (відстрочень), термін сплати яких не наста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зарахування суми, яка була вказана у рядку 20.1 податкової декларації з ПДВ у рахунок зменшення податкового боргу з ПДВ в ІКП проводиться у граничний день подання податкової декларації з ПДВ виключно для погашення податкового боргу з ПДВ у такому порядку: у першу чергу – у рахунок основного платежу, у наступну чергу – у рахунок погашення штрафів, в останню чергу – у рахунок пені згідно з черговістю їх виникн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652905"/>
                <wp:effectExtent l="0" t="0" r="0" b="0"/>
                <wp:wrapNone/>
                <wp:docPr id="4" name="Frame2"/>
                <a:graphic xmlns:a="http://schemas.openxmlformats.org/drawingml/2006/main">
                  <a:graphicData uri="http://schemas.microsoft.com/office/word/2010/wordprocessingShape">
                    <wps:wsp>
                      <wps:cNvSpPr txBox="1"/>
                      <wps:spPr>
                        <a:xfrm>
                          <a:off x="0" y="0"/>
                          <a:ext cx="4914900" cy="1652905"/>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Протягом якого терміну та яким чином відбувається зарахування суми, яка була вказана у рядку 20.1 податкової декларації з ПДВ у зменшення податкового боргу з ПДВ у інтегрованій картці платника податк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30.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Протягом якого терміну та яким чином відбувається зарахування суми, яка була вказана у рядку 20.1 податкової декларації з ПДВ у зменшення податкового боргу з ПДВ у інтегрованій картці платника податк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01:00Z</dcterms:created>
  <dc:creator>hotof</dc:creator>
  <dc:description/>
  <cp:keywords/>
  <dc:language>en-US</dc:language>
  <cp:lastModifiedBy>Антонова Тетяна Сергіївна</cp:lastModifiedBy>
  <cp:lastPrinted>2015-08-04T10:44:00Z</cp:lastPrinted>
  <dcterms:modified xsi:type="dcterms:W3CDTF">2025-08-29T09:01:00Z</dcterms:modified>
  <cp:revision>2</cp:revision>
  <dc:subject/>
  <dc:title/>
</cp:coreProperties>
</file>