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70459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реалізація експериментального проєкту щодо функціонування системи управління податковими комплаєнс-ризиками передбачено Національною стратегією доходів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реалізації цього експериментального проєкту є впровадження в організацію та діяльність ДПС міжнародних підходів до управління, які грунтуються на управлінні податковими ризиками, щодо підвищення рівня дотримання платниками податків своїх податкових обов’яз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одаткового кодексу України (зі змінами, далі - ПКУ), комплаєнс – це система заходів та процедур, що здійснюються податковими органами з метою підвищення рівня добровільного виконання податкових та інших обовʼязків платниками податків, відповідно до вимог податкового та іншого законодавства, контроль за дотриманням якого покладено на органи ДПС, та зменшення ймовірності настання податкового ризику (комплаєнс-риз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правління комплаєнс-ризиками охоплює базові/основні обов’язки платника податків, визначені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ї платником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ння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не декла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воєчасна сплата належних бюджету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baneryi/sistema-upravlinnya-podatkovimi-rizikami</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реалізація експериментального проєкту щодо функціонування системи управління податковими комплаєнс-ризиками передбачено Національною стратегією доходів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реалізації цього експериментального проєкту є впровадження в організацію та діяльність ДПС міжнародних підходів до управління, які грунтуються на управлінні податковими ризиками, щодо підвищення рівня дотримання платниками податків своїх податкових обов’яз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одаткового кодексу України (зі змінами, далі - ПКУ), комплаєнс – це система заходів та процедур, що здійснюються податковими органами з метою підвищення рівня добровільного виконання податкових та інших обовʼязків платниками податків, відповідно до вимог податкового та іншого законодавства, контроль за дотриманням якого покладено на органи ДПС, та зменшення ймовірності настання податкового ризику (комплаєнс-риз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правління комплаєнс-ризиками охоплює базові/основні обов’язки платника податків, визначені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ї платником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ння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не декла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воєчасна сплата належних бюджету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baneryi/sistema-upravlinnya-podatkovimi-rizikami</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реалізації експериментального проєкту щодо функціонування системи управління податковими ризикам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реалізації експериментального проєкту щодо функціонування системи управління податковими ризикам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sistema-upravlinnya-podatkovimi-rizikami" TargetMode="External"/><Relationship Id="rId3" Type="http://schemas.openxmlformats.org/officeDocument/2006/relationships/hyperlink" Target="https://tax.gov.ua/baneryi/sistema-upravlinnya-podatkovimi-rizikam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7:00Z</dcterms:created>
  <dc:creator>hotof</dc:creator>
  <dc:description/>
  <cp:keywords/>
  <dc:language>en-US</dc:language>
  <cp:lastModifiedBy>Антонова Тетяна Сергіївна</cp:lastModifiedBy>
  <cp:lastPrinted>2015-08-04T10:44:00Z</cp:lastPrinted>
  <dcterms:modified xsi:type="dcterms:W3CDTF">2025-08-20T11:17:00Z</dcterms:modified>
  <cp:revision>2</cp:revision>
  <dc:subject/>
  <dc:title/>
</cp:coreProperties>
</file>