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852868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нагадує, що відповідно до п. 12 Порядку зупинення реєстрації податкової накладної/розрахунку коригування в Єдиному реєстрі податкових накладних, затвердженого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(далі – Порядок зупинення) платник податку має право подати до ДПС таблицю даних платника податку на додану вартість (далі – Таблиця) за встановленою формо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блиця подається з поясненням, в якому зазначається вид діяльності, з посиланням на податкову та іншу звітність платника податку (п. 14 Порядку зупин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пояснені зазначається специфіка господарської діяльності, яка підтверджує реальність здійснення платником господарських операцій, відображених в таблиці даних, в якому, зокрема, зазначаєтьс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зва підприємств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еєстраційні дані коротк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сновний вид діяльност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пецифіка діяльності (суть господарської діяльності) та обґрунтування необхідності використання таблиці даних платника ПДВ; наймані працівники задіяні у господарській діяльності (сезонні працівники тощо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явність ліцензій / дозвільних документів / допусків необхідних для здійснення діяльності (у разі необхідності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сновні фонди / засоби, матеріальні активи, транспортні засоби, земельні угіддя тощо, які використовуються в діяльності на правах власності чи оренди, які повинні бути відображені у формі 20-ОПП, податковій та фінансовій звітності плат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яснення подається у вигляді прикріпленого до Таблиці додатка довільного формату, код форми якого J/F1360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нагадує, що відповідно до п. 12 Порядку зупинення реєстрації податкової накладної/розрахунку коригування в Єдиному реєстрі податкових накладних, затвердженого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(далі – Порядок зупинення) платник податку має право подати до ДПС таблицю даних платника податку на додану вартість (далі – Таблиця) за встановленою формо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блиця подається з поясненням, в якому зазначається вид діяльності, з посиланням на податкову та іншу звітність платника податку (п. 14 Порядку зупин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пояснені зазначається специфіка господарської діяльності, яка підтверджує реальність здійснення платником господарських операцій, відображених в таблиці даних, в якому, зокрема, зазначаєтьс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зва підприємств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еєстраційні дані коротк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сновний вид діяльност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пецифіка діяльності (суть господарської діяльності) та обґрунтування необхідності використання таблиці даних платника ПДВ; наймані працівники задіяні у господарській діяльності (сезонні працівники тощо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явність ліцензій / дозвільних документів / допусків необхідних для здійснення діяльності (у разі необхідності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сновні фонди / засоби, матеріальні активи, транспортні засоби, земельні угіддя тощо, які використовуються в діяльності на правах власності чи оренди, які повинні бути відображені у формі 20-ОПП, податковій та фінансовій звітності платни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яснення подається у вигляді прикріпленого до Таблиці додатка довільного формату, код форми якого J/F13601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Основні вимоги для подання пояснення до таблиці даних платника ПД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Основні вимоги для подання пояснення до таблиці даних платника ПД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8-20T11:09:00Z</dcterms:modified>
  <cp:revision>2</cp:revision>
  <dc:subject/>
  <dc:title/>
</cp:coreProperties>
</file>