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37521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а інформація зазначається у полі 6 «Місце провадження господарської діяльності (індекс, адреса)» заяви про застосування спрощеної системи оподаткування, якщо ЮО – платник ЄП третьої групи планує здійснювати діяльність у заздалегідь не визначених місцях (надання послуг, торгівля на виставках, ринках)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298.1.1 п. 298.1 ст. 298 Податкового кодексу України від 02 грудня 2010 року № 2755-VI (далі – ПКУ) для обрання або переходу на спрощену систему оподаткування суб’єкт господарювання подає до контролюючого органу за місцем податкової адреси заяву про застосування спрощеної системи оподаткування (далі – Заяв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Заяви затверджена наказом Міністерства фінансів України від 16.07.2019 № 30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яві зазначаються обов’язкові відомості, зокрема, місце провадження господарської діяльності (п.п. 4 п. 298.3 ст. 298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зміни, зокрема, місця провадження господарської діяльності заява подається платниками єдиного податку третьої групи не пізніше останнього дня кварталу, в якому відбулися такі зміни (абзац перший п. 298.6 ст. 298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еєстрація суб’єкта господарювання як платника єдиного податку здійснюється шляхом внесення відповідних записів до реєстру платників єдиного податку (абзац перший п. 299.1 ст. 29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реєстру платників єдиного податку вносяться, зокрема, відомості про місце провадження господарської діяльності (крім платників єдиного податку третьої групи – електронних резидетнів (е-резидентів) (п.п. 3 п. 299.7 ст. 29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ою Заяви передбачено поле 6 «Місце провадження господарської діяльності (індекс, адреса)», в якому зазначається наступна інформаці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д за КАТОТТГ – зазначається код адміністративно-територіальної одиниці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.11.2020 № 290 (у редакції наказу Міністерства розвитку громад та територій України від 12.01.2021 № 3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ласть, район, населений пунк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улиця, номер будинку/офісу/квартир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дек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юридична особа, яка обрала спрощену систему оподаткування, зокрема, третю групу платника єдиного податку повинна дотримуватись вимог ст. 298 ПКУ та зазначати в Заяві обов’язкові відомості, у тому числі місце провадження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юридична особа – платник єдиного податку третьої групи планує здійснювати діяльність у заздалегідь не визначених місцях (надання послуг, торгівля на виставках, ринках), то у графі «Область, район, населений пункт» поля 6 «Місце провадження господарської діяльності (індекс, адреса)» Заяви зазначається: «Надання послуг на території України» та/або «Торгівля на території України». При цьому інші графи поля 6 Заяви не заповню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а інформація зазначається у полі 6 «Місце провадження господарської діяльності (індекс, адреса)» заяви про застосування спрощеної системи оподаткування, якщо ЮО – платник ЄП третьої групи планує здійснювати діяльність у заздалегідь не визначених місцях (надання послуг, торгівля на виставках, ринках)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298.1.1 п. 298.1 ст. 298 Податкового кодексу України від 02 грудня 2010 року № 2755-VI (далі – ПКУ) для обрання або переходу на спрощену систему оподаткування суб’єкт господарювання подає до контролюючого органу за місцем податкової адреси заяву про застосування спрощеної системи оподаткування (далі – Заяв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Заяви затверджена наказом Міністерства фінансів України від 16.07.2019 № 30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яві зазначаються обов’язкові відомості, зокрема, місце провадження господарської діяльності (п.п. 4 п. 298.3 ст. 298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зміни, зокрема, місця провадження господарської діяльності заява подається платниками єдиного податку третьої групи не пізніше останнього дня кварталу, в якому відбулися такі зміни (абзац перший п. 298.6 ст. 298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еєстрація суб’єкта господарювання як платника єдиного податку здійснюється шляхом внесення відповідних записів до реєстру платників єдиного податку (абзац перший п. 299.1 ст. 29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реєстру платників єдиного податку вносяться, зокрема, відомості про місце провадження господарської діяльності (крім платників єдиного податку третьої групи – електронних резидетнів (е-резидентів) (п.п. 3 п. 299.7 ст. 29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ою Заяви передбачено поле 6 «Місце провадження господарської діяльності (індекс, адреса)», в якому зазначається наступна інформаці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д за КАТОТТГ – зазначається код адміністративно-територіальної одиниці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.11.2020 № 290 (у редакції наказу Міністерства розвитку громад та територій України від 12.01.2021 № 3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ласть, район, населений пункт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улиця, номер будинку/офісу/квартир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дек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юридична особа, яка обрала спрощену систему оподаткування, зокрема, третю групу платника єдиного податку повинна дотримуватись вимог ст. 298 ПКУ та зазначати в Заяві обов’язкові відомості, у тому числі місце провадження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юридична особа – платник єдиного податку третьої групи планує здійснювати діяльність у заздалегідь не визначених місцях (надання послуг, торгівля на виставках, ринках), то у графі «Область, район, населений пункт» поля 6 «Місце провадження господарської діяльності (індекс, адреса)» Заяви зазначається: «Надання послуг на території України» та/або «Торгівля на території України». При цьому інші графи поля 6 Заяви не заповню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 потрібно зазначати у полі 6 заяви про застосування спрощеної системи оподаткування, якщо діяльність здійснюється у заздалегідь не визначених місцях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 потрібно зазначати у полі 6 заяви про застосування спрощеної системи оподаткування, якщо діяльність здійснюється у заздалегідь не визначених місцях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20T10:14:00Z</dcterms:modified>
  <cp:revision>2</cp:revision>
  <dc:subject/>
  <dc:title/>
</cp:coreProperties>
</file>