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822323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п. 198.5 ст. 198 Податкового кодексу України від 02 грудня 2010 року № 2755-VI (далі - ПКУ) платник податку зобов'язаний нарахувати податкові зобов'язання, виходячи з бази оподаткування, визначеної відповідно до п. 189.1 ст. 189 ПКУ, та скласти не пізніше останнього дня звітного (податкового) періоду і зареєструвати в Єдиному реєстрі податкових накладних (в терміни, встановлені ПКУ для такої реєстрації), зведену податкову накладну за товарами/послугами, необоротними активами придбаними/виготовленими з ПДВ (для товарів/послуг, необоротних активів, придбаних або виготовлених до 1 липня 2015 року, - у разі якщо під час такого придбання або виготовлення суми податку були включені до складу податкового кредиту), у разі якщо такі товари/послуги, необоротні активи призначаються для їх використання або починають використовуватися, зокрема, в операціях, що не є господарською діяльністю платника податку (крім випадків, передбачених п. 189.9 ст. 18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189.1 ст. 189 ПКУ у разі здійснення операцій відповідно до п. 198.5 ст. 198 ПКУ база оподаткування за товарами/послугами визначається виходячи з вартості їх придб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11 Порядку заповнення податкової накладної, затвердженого наказом Міністерства фінансів України від 31.12.2015 № 1307 (далі - Порядок N 1307), у разі нарахування податкових зобов'язань, зокрема, відповідно до п. 198.5 ст. 198 ПКУ платник податку складає окремі зведені податкові накладні за товарами/послугами, необоротними активами, які призначаються для їх використання / починають використовуватися, зокрема, в операціях, що не є господарською діяльністю платника податку. У графі "Зведена податкова накладна" такої податкової накладної зазначається код ознаки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8 Порядку № 1307 визначено, що при складанні податкових накладних, особливості заповнення яких викладені в пунктах 10 - 15 Порядку № 1307, у верхній лівій частині таких накладних у графі "Не підлягає наданню отримувачу (покупцю) з причини" робиться помітка "X" та зазначається тип причини, зокрема 13 - складена у зв'язку з використанням виробничих або невиробничих засобів, інших товарів/послуг не в господарській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16 Порядку № 1307 у разі складання зведених податкових накладних, особливості заповнення яких викладені у п. 11 Порядку № 1307, у графі 2 - опис (номенклатура) товарів/послуг постачальника (продавця) зазначаються дати складання та порядкові номери податкових накладних, складених на такого платника податку при постачанні йому товарів/послуг, необоротних активів, за якими він визначає податкові зобов'язання відповідно до п. 198.5 ст 198 ПКУ та п. 199.1 ст 199 ПКУ. При цьому у податкових накладних, складених у зв'язку з використанням виробничих або невиробничих засобів, інших товарів/послуг не в господарській діяльності, у яких відповідно до п. 8 Порядку № 1307 зазначено тип причини 13, у цій графі також зазначається опис (номенклатура) товарів/послуг постачальника (продавц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одаткових накладних, особливості заповнення яких викладені у п. 11 Порядку № 1307, графи 3.1, 3.2.1, 3.2.2, 3.3, 5 - 9 не заповнюються, крім податкових накладних, складених у зв'язку з використанням виробничих або невиробничих засобів, інших товарів/послуг не в господарській діяльності, у яких відповідно до п. 8 Порядку № 1307 зазначено тип причини 13, в яких графи 3.1, 3.2.1, 3.2.2, 3.3, 5 - 9 заповню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у разі списання самостійно виготовленої/вирощеної продукції у зв'язку з неможливістю її використання у господарській діяльності платник податку повинен нарахувати податкові зобов'язання, передбачені п. 198.5 ст. 198 ПКУ. База оподаткування з метою нарахування таких податкових зобов'язань визначається виходячи з вартості товарів/послуг, придбаних з ПДВ і використаних для виробництва такої продук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ведених податкових накладних, що складаються відповідно до п. 198.5 ст. 198 ПКУ у разі списання такої власно виготовленої/вирощеної продукції, у графі 2 зазначаються дати складання та порядкові номери податкових накладних, на підставі яких було включено до податкового кредиту суми ПДВ за придбаними товарами/послугами, які були використані при виробництві/вирощуванні продукції, що списується, та опис (номенклатура) таких товарів/послуг; графи 3.1, 3.2.1, 3.2.2, 3.3, 4 - 9 заповнюються у загальному поря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п. 198.5 ст. 198 Податкового кодексу України від 02 грудня 2010 року № 2755-VI (далі - ПКУ) платник податку зобов'язаний нарахувати податкові зобов'язання, виходячи з бази оподаткування, визначеної відповідно до п. 189.1 ст. 189 ПКУ, та скласти не пізніше останнього дня звітного (податкового) періоду і зареєструвати в Єдиному реєстрі податкових накладних (в терміни, встановлені ПКУ для такої реєстрації), зведену податкову накладну за товарами/послугами, необоротними активами придбаними/виготовленими з ПДВ (для товарів/послуг, необоротних активів, придбаних або виготовлених до 1 липня 2015 року, - у разі якщо під час такого придбання або виготовлення суми податку були включені до складу податкового кредиту), у разі якщо такі товари/послуги, необоротні активи призначаються для їх використання або починають використовуватися, зокрема, в операціях, що не є господарською діяльністю платника податку (крім випадків, передбачених п. 189.9 ст. 18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189.1 ст. 189 ПКУ у разі здійснення операцій відповідно до п. 198.5 ст. 198 ПКУ база оподаткування за товарами/послугами визначається виходячи з вартості їх придб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11 Порядку заповнення податкової накладної, затвердженого наказом Міністерства фінансів України від 31.12.2015 № 1307 (далі - Порядок N 1307), у разі нарахування податкових зобов'язань, зокрема, відповідно до п. 198.5 ст. 198 ПКУ платник податку складає окремі зведені податкові накладні за товарами/послугами, необоротними активами, які призначаються для їх використання / починають використовуватися, зокрема, в операціях, що не є господарською діяльністю платника податку. У графі "Зведена податкова накладна" такої податкової накладної зазначається код ознаки 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8 Порядку № 1307 визначено, що при складанні податкових накладних, особливості заповнення яких викладені в пунктах 10 - 15 Порядку № 1307, у верхній лівій частині таких накладних у графі "Не підлягає наданню отримувачу (покупцю) з причини" робиться помітка "X" та зазначається тип причини, зокрема 13 - складена у зв'язку з використанням виробничих або невиробничих засобів, інших товарів/послуг не в господарській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16 Порядку № 1307 у разі складання зведених податкових накладних, особливості заповнення яких викладені у п. 11 Порядку № 1307, у графі 2 - опис (номенклатура) товарів/послуг постачальника (продавця) зазначаються дати складання та порядкові номери податкових накладних, складених на такого платника податку при постачанні йому товарів/послуг, необоротних активів, за якими він визначає податкові зобов'язання відповідно до п. 198.5 ст 198 ПКУ та п. 199.1 ст 199 ПКУ. При цьому у податкових накладних, складених у зв'язку з використанням виробничих або невиробничих засобів, інших товарів/послуг не в господарській діяльності, у яких відповідно до п. 8 Порядку № 1307 зазначено тип причини 13, у цій графі також зазначається опис (номенклатура) товарів/послуг постачальника (продавц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одаткових накладних, особливості заповнення яких викладені у п. 11 Порядку № 1307, графи 3.1, 3.2.1, 3.2.2, 3.3, 5 - 9 не заповнюються, крім податкових накладних, складених у зв'язку з використанням виробничих або невиробничих засобів, інших товарів/послуг не в господарській діяльності, у яких відповідно до п. 8 Порядку № 1307 зазначено тип причини 13, в яких графи 3.1, 3.2.1, 3.2.2, 3.3, 5 - 9 заповню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у разі списання самостійно виготовленої/вирощеної продукції у зв'язку з неможливістю її використання у господарській діяльності платник податку повинен нарахувати податкові зобов'язання, передбачені п. 198.5 ст. 198 ПКУ. База оподаткування з метою нарахування таких податкових зобов'язань визначається виходячи з вартості товарів/послуг, придбаних з ПДВ і використаних для виробництва такої продук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ведених податкових накладних, що складаються відповідно до п. 198.5 ст. 198 ПКУ у разі списання такої власно виготовленої/вирощеної продукції, у графі 2 зазначаються дати складання та порядкові номери податкових накладних, на підставі яких було включено до податкового кредиту суми ПДВ за придбаними товарами/послугами, які були використані при виробництві/вирощуванні продукції, що списується, та опис (номенклатура) таких товарів/послуг; графи 3.1, 3.2.1, 3.2.2, 3.3, 4 - 9 заповнюються у загальному поря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визначається база оподаткування та складається податкова накладна у разі списання власно виготовленої/вирощеної продукції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визначається база оподаткування та складається податкова накладна у разі списання власно виготовленої/вирощеної продукції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20T10:12:00Z</dcterms:modified>
  <cp:revision>2</cp:revision>
  <dc:subject/>
  <dc:title/>
</cp:coreProperties>
</file>