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789368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право на  отримання податкової знижки визначено статтею 166 Податкового кодексу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ермін подання податкової декларації про майновий стан і доходи за витратами 2023 року – 31 грудня 2024 року включно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Якщо платник податку до кінця податкового року, наступного за звітним не скористався правом на нарахування податкової знижки, то таке право на наступні податкові роки не переносить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екларацію про майновий стан і доходи з метою реалізації права на податкову знижку з копіями первинних документів можна подати використовуючи сервіс ДПС - Електронний кабінет платника та мобільний застосунок «Моя податкова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хід до Електронного кабінету здійснюється за оклик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ежимі «ЕК для громадян» електронний сервіс «Податкова декларація про майновий стан і доходи« дозволяє сформувати декларацію та подати її до контролюючого органу з копіями первинних документів для використання права на податкову зниж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складанні декларації в Електронному кабінеті платника здійснюється часткове автоматичне заповнення декларації  на підставі облікових даних платника, відомостей про отримані доходи, наявних у Державному реєстрі фізичних осіб та відомостей про об’єкти рухомого та нерухомого майн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нформаційні відеоматеріали щодо подання декларації про майновий стан і доходи на отримання податкової знижки за допомогою мобільного застосунку «Моя податкова» розміщені за посил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media-tsentr/videogalereya/prezentatsii-ta-inshi/10156.htm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.    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право на  отримання податкової знижки визначено статтею 166 Податкового кодексу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ермін подання податкової декларації про майновий стан і доходи за витратами 2023 року – 31 грудня 2024 року включно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Якщо платник податку до кінця податкового року, наступного за звітним не скористався правом на нарахування податкової знижки, то таке право на наступні податкові роки не переносить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екларацію про майновий стан і доходи з метою реалізації права на податкову знижку з копіями первинних документів можна подати використовуючи сервіс ДПС - Електронний кабінет платника та мобільний застосунок «Моя податкова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хід до Електронного кабінету здійснюється за оклик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ежимі «ЕК для громадян» електронний сервіс «Податкова декларація про майновий стан і доходи« дозволяє сформувати декларацію та подати її до контролюючого органу з копіями первинних документів для використання права на податкову зниж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складанні декларації в Електронному кабінеті платника здійснюється часткове автоматичне заповнення декларації  на підставі облікових даних платника, відомостей про отримані доходи, наявних у Державному реєстрі фізичних осіб та відомостей про об’єкти рухомого та нерухомого майн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нформаційні відеоматеріали щодо подання декларації про майновий стан і доходи на отримання податкової знижки за допомогою мобільного застосунку «Моя податкова» розміщені за посил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media-tsentr/videogalereya/prezentatsii-ta-inshi/10156.htm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.    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Податкову знижку можна отримати за допомогою електронних сервісів ДП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Податкову знижку можна отримати за допомогою електронних сервісів ДП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2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" TargetMode="External"/><Relationship Id="rId3" Type="http://schemas.openxmlformats.org/officeDocument/2006/relationships/hyperlink" Target="https://tax.gov.ua/media-tsentr/videogalereya/prezentatsii-ta-inshi/10156.html" TargetMode="External"/><Relationship Id="rId4" Type="http://schemas.openxmlformats.org/officeDocument/2006/relationships/hyperlink" Target="https://cabinet.tax.gov.ua/" TargetMode="External"/><Relationship Id="rId5" Type="http://schemas.openxmlformats.org/officeDocument/2006/relationships/hyperlink" Target="https://tax.gov.ua/media-tsentr/videogalereya/prezentatsii-ta-inshi/10156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07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8-20T10:07:00Z</dcterms:modified>
  <cp:revision>2</cp:revision>
  <dc:subject/>
  <dc:title/>
</cp:coreProperties>
</file>