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обов’язкової інформації, яку повинен містити QR-код у фіскальному касовому че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обов’язкової інформації, яку повинен містити QR-код у фіскальному касовому че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звертає увагу, що одним з реквізитів у фіскальному чеку є QR-код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QR-код має містити в собі таку обов’язкову інформацію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д автентифікації повідомлення (МАС) цього чеку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ату та час здійснення розрахункових операцій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скальний номер касового чека/фіскальний номер електронного касового чека в межах змін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му розрахункової операції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скальний номер РРО/ПРРО, на якому він сформован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7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8-18T13:07:00Z</dcterms:modified>
  <cp:revision>2</cp:revision>
  <dc:subject/>
  <dc:title/>
</cp:coreProperties>
</file>