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види безбар’єрності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Про види безбар’єрності</w:t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20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серп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20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серп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Безбар’єрність — це концепція, що передбачає створення умов, у яких всі люди, незалежно від їхніх фізичних, сенсорних, інтелектуальних чи інших особливостей, мають рівний доступ до різних аспектів суспільного життя. Це шлях до створення комфортного середовища, де немає обмежень і кожна людина має можливість реалізувати свій потенціал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иди безбар’єрності: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Фізична — доступність будівель, транспорту, громадського простору та інших об’єктів для всіх соціальних груп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Інформаційна — доступність інформації в різних форматах та з використанням технологій, що враховують потреби людей з порушеннями зору, слуху тощо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Цифрова — доступність швидкісного Інтернету, можливість отримувати онлайн-послуги, навчання цифрових навичок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Суспільна та громадянська — рівні можливості участі всіх людей, їхніх об’єднань та окремих суспільних груп у житті громад і держави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Освітня — рівні можливості та вільний доступ до освіти, зокрема освіти протягом життя, створення інклюзивного освітнього середовища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Економічна — умови та можливості для працевлаштування, заняття підприємництвом чи самозайнятістю для всіх груп населення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 w:eastAsia="ru-RU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Поштова адре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65044, м. Одес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вул. Семінарська,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Графік робо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 xml:space="preserve">З понеділка по п’ятницю з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08:3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 xml:space="preserve"> д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17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 xml:space="preserve">обідня перерва з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12:3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 xml:space="preserve"> д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pacing w:val="-4"/>
                                <w:sz w:val="15"/>
                                <w:szCs w:val="15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4"/>
                                <w:sz w:val="15"/>
                                <w:szCs w:val="15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Поштова адрес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>65044, м. Одес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>вул. Семінарська,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Графік робо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 xml:space="preserve">З понеділка по п’ятницю з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08:30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 xml:space="preserve"> до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17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 xml:space="preserve">обідня перерва з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12:30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 xml:space="preserve"> до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13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pacing w:val="-4"/>
                          <w:sz w:val="15"/>
                          <w:szCs w:val="15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pacing w:val="-4"/>
                          <w:sz w:val="15"/>
                          <w:szCs w:val="15"/>
                          <w:lang w:val="ru-RU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3:01:00Z</dcterms:created>
  <dc:creator>hotof</dc:creator>
  <dc:description/>
  <cp:keywords/>
  <dc:language>en-US</dc:language>
  <cp:lastModifiedBy>Антонова Тетяна Сергіївна</cp:lastModifiedBy>
  <cp:lastPrinted>2021-07-29T09:34:00Z</cp:lastPrinted>
  <dcterms:modified xsi:type="dcterms:W3CDTF">2025-08-18T13:01:00Z</dcterms:modified>
  <cp:revision>2</cp:revision>
  <dc:subject/>
  <dc:title/>
</cp:coreProperties>
</file>