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1897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року №163 (далі – Інструкція НБУ №163) та наказом Міністерства фінансів України від 22 березня 2023 року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далі – Порядок №148) визначено заповнення Структурованої платіжної інструк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Інструкцією НБУ №163 визначено перелік обов’язкових реквізитів платіжної інструкції. Платники під час сплати податків, зборів, інших платежів та єдиного внеску повинні дотримуватися наступних правил заповнення обов’язкових реквізитів платіжної інструкції, а саме «Призначення платежу», «Код платника» та «Код фактичного платни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податків заповнюють структурований формат реквізиту «Призначення платежу» за прикладами, наведеними у Порядку №148, а саме, код  виду сплати (три знаки, згідно з додатком 1 до Порядку № 148) та додаткова інформація запису (щодо переказу коштів у довільн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ов’язковий реквізит «Код платника» заповнюють всі платники, які сплачують податки, збори, інші платежі та єдиний внес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Юридичні особи у реквізиті «Код платника» зазначають код ЄДРПОУ, фізичні особи – підприємці та громадяни –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квізит «Код фактичного платника» заповнюється в наступних випадк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w:t>
                              </w:r>
                              <w:r>
                                <w:rPr>
                                  <w:kern w:val="2"/>
                                  <w:sz w:val="28"/>
                                  <w:szCs w:val="28"/>
                                  <w:b/>
                                  <w:bCs/>
                                  <w:rFonts w:ascii="Times New Roman" w:hAnsi="Times New Roman" w:eastAsia="Times New Roman" w:cs="Times New Roman"/>
                                  <w:color w:val="auto"/>
                                  <w:lang w:val="uk-UA" w:eastAsia="uk-UA" w:bidi="ar-SA"/>
                                </w:rPr>
                                <w:t>юридичними особами:</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юридичні особи у своєму складі мають відокремлені підрозділи, представництва та сплачують платежі до бюджету і фондів спеціального страхування за відокремлені підрозділи, представ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юридичні особи у реквізиті «Код платника» платіжної інструкції зазначають власний код ЄДРПОУ, а у реквізиті «Код фактичного платника» – код ЄДРПОУ відокремленого підрозділу, представ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w:t>
                              </w:r>
                              <w:r>
                                <w:rPr>
                                  <w:kern w:val="2"/>
                                  <w:sz w:val="28"/>
                                  <w:szCs w:val="28"/>
                                  <w:b/>
                                  <w:bCs/>
                                  <w:rFonts w:ascii="Times New Roman" w:hAnsi="Times New Roman" w:eastAsia="Times New Roman" w:cs="Times New Roman"/>
                                  <w:color w:val="auto"/>
                                  <w:lang w:val="uk-UA" w:eastAsia="uk-UA" w:bidi="ar-SA"/>
                                </w:rPr>
                                <w:t>громадянами:</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громадяни сплачують податкові платежі та єдиний внесок за допомогою технічного пристрою (банківський автомат, платіжний термінал, програмно – технічний комплекс самообслуговування, програмно - апаратне середовище мобільного телефону, інший пристрій) або через каси надавачів платіжних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громадяни у реквізиті «Код фактичного платника» платіжної інструкції зазначають власний податковий номер. Разом з цим, надавач платіжних послуг у реквізиті «Код платника» зазначає свій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ще зазначене, в подальшому при заповненні платіжних інструкцій на сплату податків, зборів, платежів, єдиного внеску рекомендуємо неухильно дотримуватись вимог Порядку №148, в частині використання структурованого формату реквізиту «Призначення платежу» платіжної інструк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року №163 (далі – Інструкція НБУ №163) та наказом Міністерства фінансів України від 22 березня 2023 року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далі – Порядок №148) визначено заповнення Структурованої платіжної інструк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Інструкцією НБУ №163 визначено перелік обов’язкових реквізитів платіжної інструкції. Платники під час сплати податків, зборів, інших платежів та єдиного внеску повинні дотримуватися наступних правил заповнення обов’язкових реквізитів платіжної інструкції, а саме «Призначення платежу», «Код платника» та «Код фактичного платни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податків заповнюють структурований формат реквізиту «Призначення платежу» за прикладами, наведеними у Порядку №148, а саме, код  виду сплати (три знаки, згідно з додатком 1 до Порядку № 148) та додаткова інформація запису (щодо переказу коштів у довільн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ов’язковий реквізит «Код платника» заповнюють всі платники, які сплачують податки, збори, інші платежі та єдиний внес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Юридичні особи у реквізиті «Код платника» зазначають код ЄДРПОУ, фізичні особи – підприємці та громадяни –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квізит «Код фактичного платника» заповнюється в наступних випадк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w:t>
                        </w:r>
                        <w:r>
                          <w:rPr>
                            <w:kern w:val="2"/>
                            <w:sz w:val="28"/>
                            <w:szCs w:val="28"/>
                            <w:b/>
                            <w:bCs/>
                            <w:rFonts w:ascii="Times New Roman" w:hAnsi="Times New Roman" w:eastAsia="Times New Roman" w:cs="Times New Roman"/>
                            <w:color w:val="auto"/>
                            <w:lang w:val="uk-UA" w:eastAsia="uk-UA" w:bidi="ar-SA"/>
                          </w:rPr>
                          <w:t>юридичними особами:</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юридичні особи у своєму складі мають відокремлені підрозділи, представництва та сплачують платежі до бюджету і фондів спеціального страхування за відокремлені підрозділи, представ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юридичні особи у реквізиті «Код платника» платіжної інструкції зазначають власний код ЄДРПОУ, а у реквізиті «Код фактичного платника» – код ЄДРПОУ відокремленого підрозділу, представ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w:t>
                        </w:r>
                        <w:r>
                          <w:rPr>
                            <w:kern w:val="2"/>
                            <w:sz w:val="28"/>
                            <w:szCs w:val="28"/>
                            <w:b/>
                            <w:bCs/>
                            <w:rFonts w:ascii="Times New Roman" w:hAnsi="Times New Roman" w:eastAsia="Times New Roman" w:cs="Times New Roman"/>
                            <w:color w:val="auto"/>
                            <w:lang w:val="uk-UA" w:eastAsia="uk-UA" w:bidi="ar-SA"/>
                          </w:rPr>
                          <w:t>громадянами:</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громадяни сплачують податкові платежі та єдиний внесок за допомогою технічного пристрою (банківський автомат, платіжний термінал, програмно – технічний комплекс самообслуговування, програмно - апаратне середовище мобільного телефону, інший пристрій) або через каси надавачів платіжних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громадяни у реквізиті «Код фактичного платника» платіжної інструкції зазначають власний податковий номер. Разом з цим, надавач платіжних послуг у реквізиті «Код платника» зазначає свій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ще зазначене, в подальшому при заповненні платіжних інструкцій на сплату податків, зборів, платежів, єдиного внеску рекомендуємо неухильно дотримуватись вимог Порядку №148, в частині використання структурованого формату реквізиту «Призначення платежу» платіжної інструк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і особливості заповнення реквізиту «Код фактичного платника» платіжної інструкції на сплату податків, зборів, платеж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і особливості заповнення реквізиту «Код фактичного платника» платіжної інструкції на сплату податків, зборів, платеж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42:00Z</dcterms:created>
  <dc:creator>hotof</dc:creator>
  <dc:description/>
  <cp:keywords/>
  <dc:language>en-US</dc:language>
  <cp:lastModifiedBy>Антонова Тетяна Сергіївна</cp:lastModifiedBy>
  <cp:lastPrinted>2015-08-04T10:44:00Z</cp:lastPrinted>
  <dcterms:modified xsi:type="dcterms:W3CDTF">2025-08-15T10:42:00Z</dcterms:modified>
  <cp:revision>2</cp:revision>
  <dc:subject/>
  <dc:title/>
</cp:coreProperties>
</file>