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етапів впровадження Національної стратегії доходів до 203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етапів впровадження Національної стратегії доходів до 203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з метою реформування податкової та митної політики і перегляду процесів їх адміністрування Уряд затвердив Національну стратегію доходів до 2030 року (НСД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СД – це дорожня карта реформування податкової служби, яка буде реалізовуватись поетапно. Вона розрахована на 6 років, тобто, реформи будуть впроваджуватися поступово до 2030 року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провадження НСД відбуватиметься у три основні етапи: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міна філософії податкових та митних органів шляхом обмеження втручання у діяльність бізнесу через консолідацію даних і перехід на роботу з знеособленою інформацією;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новлення рівня довіри громадян, що є критичними для успішності нових податкових ініціатив;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провадження заходів податкової та митної політики.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і положення Національної стратегії узгоджені з МВФ, враховують міжнародну практику оподаткування, євроінтеграційні процеси, рекомендації Світового банку та ОЕСР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актуальними матеріалами щодо впровадження НСД можна ознайомитися на вебпорталі ДПС України в спеціальній рубриці «Національна стратегія доходів» за посиланн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tax.gov.ua/diyalnist-/natsionalna-strategiya-dohodiv/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diyalnist-/natsionalna-strategiya-dohod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7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8-15T10:37:00Z</dcterms:modified>
  <cp:revision>2</cp:revision>
  <dc:subject/>
  <dc:title/>
</cp:coreProperties>
</file>