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804989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повідомляє, що підставою для складання розрахунку коригування після завершення розрахунків за відповідною операцією з вивезення за межі митної території України у митному режимі експорту товарів, до яких застосовано режим експортного забезпечення (далі – РК_РЕЗ_3) є наявність в електронному кабінеті Повідомлення про завершення розрахунків платників податків за відповідними операціями з експорту товарів, до яких застосовано режим експортного забезпечення (далі – Повідомлення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. 1 розд. ІІІ наказу Міністерства фінансів України від 09.10.2023 № 535 «Про затвердження форми Повідомлення про завершення розрахунків платників податків за відповідними операціями з експорту товарів, до яких застосовано режим експортного забезпечення та Порядку його подання банками до Державної податкової служби України», зі змінами (далі – Порядок № 535), банк протягом трьох робочих днів, наступних за днем завершення розрахунків за відповідною операцією з експорту товарів, до яких застосовано режим експортного забезпечення, подає до ДПС засобами електронного зв’язку в електронній формі Повідомлення з дотриманням вимог законів України «Про електронні документи та електронний документообіг», «Про електронну ідентифікацію та електронні довірчі послуги» та ст. 42 Податкового кодексу України від (далі –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4 розд. ІІІ Порядку № 535 визначено, що Повідомлення, складене з порушенням вимог Порядку № 535, ДПС не приймається, про що ДПС повідомляє банк у порядку, передбаченому п. 42.6 ст. 42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Банк не пізніше операційного дня, наступного за днем отримання від ДПС такого повідомлення про неприйняття, надсилає ДПС нове Повідомлення із виправленими дани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РК_РЕЗ_3 може бути складений та зареєстрований в Єдиному реєстрі податкових накладних тільки після отримання платником податку в електронному кабінеті Повідомлення з правильними дани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повідомляє, що підставою для складання розрахунку коригування після завершення розрахунків за відповідною операцією з вивезення за межі митної території України у митному режимі експорту товарів, до яких застосовано режим експортного забезпечення (далі – РК_РЕЗ_3) є наявність в електронному кабінеті Повідомлення про завершення розрахунків платників податків за відповідними операціями з експорту товарів, до яких застосовано режим експортного забезпечення (далі – Повідомлення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. 1 розд. ІІІ наказу Міністерства фінансів України від 09.10.2023 № 535 «Про затвердження форми Повідомлення про завершення розрахунків платників податків за відповідними операціями з експорту товарів, до яких застосовано режим експортного забезпечення та Порядку його подання банками до Державної податкової служби України», зі змінами (далі – Порядок № 535), банк протягом трьох робочих днів, наступних за днем завершення розрахунків за відповідною операцією з експорту товарів, до яких застосовано режим експортного забезпечення, подає до ДПС засобами електронного зв’язку в електронній формі Повідомлення з дотриманням вимог законів України «Про електронні документи та електронний документообіг», «Про електронну ідентифікацію та електронні довірчі послуги» та ст. 42 Податкового кодексу України від (далі –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4 розд. ІІІ Порядку № 535 визначено, що Повідомлення, складене з порушенням вимог Порядку № 535, ДПС не приймається, про що ДПС повідомляє банк у порядку, передбаченому п. 42.6 ст. 42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Банк не пізніше операційного дня, наступного за днем отримання від ДПС такого повідомлення про неприйняття, надсилає ДПС нове Повідомлення із виправленими дани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РК_РЕЗ_3 може бути складений та зареєстрований в Єдиному реєстрі податкових накладних тільки після отримання платником податку в електронному кабінеті Повідомлення з правильними дани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До відома платників ПДВ, які здійснюють операції з експорту товарів, до яких застосовано режим експортного забезпечення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До відома платників ПДВ, які здійснюють операції з експорту товарів, до яких застосовано режим експортного забезпечення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3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8-15T10:31:00Z</dcterms:modified>
  <cp:revision>2</cp:revision>
  <dc:subject/>
  <dc:title/>
</cp:coreProperties>
</file>