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963612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обмеження права на нарахування податкової знижки визначені пунктом 166.4 ст. 166 Податкового кодексу України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п.п. 166.4.1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гальна с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у з урахуванням положень п. 164.6 ст. 164 ПКУ, крім випадку, визначеного п.п. 166.4.4 п. 166 ст. 166 ПКУ (п.п. 166.4.2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ПК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п.п. 166.4.4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за результатами 2024 року платники мають право скористатись податковою знижкою та подати річну податкову декларацію до 31 грудня 2025 року (включ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обмеження права на нарахування податкової знижки визначені пунктом 166.4 ст. 166 Податкового кодексу України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п.п. 166.4.1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гальна с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у з урахуванням положень п. 164.6 ст. 164 ПКУ, крім випадку, визначеного п.п. 166.4.4 п. 166 ст. 166 ПКУ (п.п. 166.4.2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ПК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п.п. 166.4.4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за результатами 2024 року платники мають право скористатись податковою знижкою та подати річну податкову декларацію до 31 грудня 2025 року (включ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бмеження права на нарахування податкової зниж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обмеження права на нарахування податкової зниж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26:00Z</dcterms:created>
  <dc:creator>hotof</dc:creator>
  <dc:description/>
  <cp:keywords/>
  <dc:language>en-US</dc:language>
  <cp:lastModifiedBy>Антонова Тетяна Сергіївна</cp:lastModifiedBy>
  <cp:lastPrinted>2015-08-04T10:44:00Z</cp:lastPrinted>
  <dcterms:modified xsi:type="dcterms:W3CDTF">2025-08-15T10:26:00Z</dcterms:modified>
  <cp:revision>2</cp:revision>
  <dc:subject/>
  <dc:title/>
</cp:coreProperties>
</file>