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703387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п. 178.3 ст. 178 розд. IV Податкового кодексу України від 02 грудня 2010 року № 2755-VI (далі – ПКУ) оподатковуваним доходом вважається сукупний чистий дохід, тобто різниця між доходом (винагородою) і документально підтвердженими витратами, необхідними для провадження певного виду незалежної професійної діяль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приватних виконавців оподатковуваним доходом вважається сукупний чистий дохід, тобто різниця між доходом, що складається із сум винагороди, отриманої відповідно до Закону України «Про органи та осіб, які здійснюють примусове виконання судових рішень і рішень інших органів», і документально підтвердженими витратами, необхідними для провадження незалежної професійної діяль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 в якій поряд з доходами від провадження незалежної професійної діяльності повинні зазначатися інші доходи з джерел їх походження з України та іноземні доходи, а також відомості про суми єдиного внеску, нарахованого на доходи від провадження незалежної професійної діяльності в розмірах, визначених відповідно до закону (п. 178.7 ст. 17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ізичні особи, які провадять незалежну професійну діяльність, зобов’язані вести облік доходів і витрат від такої діяльності. Облік доходів і витрат може вестися в паперовому та/або електронному вигляді, у тому числі через електронний кабінет (п. 178.6 ст. 17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ипова форма такого обліку та порядок його ведення затверджено наказом Міністерства фінансів України від 13.05.2021 № 261 (далі – Поряд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відповідно до Порядку у графі 1 типової форми зазначається дата запису. Записи ведуться в хронологічному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графі 2 відображається сума доходу, отриманого від здійснення незалежної професійної діяльності, зокрема, кошти, що надійшли на поточний рахунок, у касу платника податків та/або отримано готівкою, сума заборгованості, за якою минув строк позовної давності, вартість безоплатно отриманих товарів (робіт, послуг);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графі 3 вказується сума повернутих особою, яка провадить незалежну професійну діяльність, коштів за товари (роботи, послуги) та/або повернутої передпла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графі 4 вказується сума, яка розраховується як різниця між отриманим доходом від здійснення незалежної професійної діяльності (графа 2) та сумою повернутих особою, яка провадить незалежну професійну діяльність, коштів за товари (роботи, послуги) (графа 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я про документально підтверджені витрати, пов’язані з господарською діяльністю або провадженням незалежної професійної діяльності, зазначається у графах 5 – 10;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графі 11 зазначається сума чистого оподаткованого доходу, яка розраховується як різниця між загальною сумою отриманого доходу, яка підлягає декларуванню (графа 4) та сумою документально підтверджених витрат, пов’язаних з провадженням незалежної професійної діяльності (графи 6, 7, 8, 9, 10).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ні обліку доходів і витрат заповнюються з наростаючим підсумком у гривнях з копійками та використовуються для заповнення річної податкової декларації про майновий стан і дохо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чистий оподаткований дохід розраховується як різниця між загальною сумою отриманого доходу та загальною сумою документально підтверджених витрат. Застосування термінів «касовий метод» або «перша подія» для особи, яка провадить незалежну професійну діяльність, ПКУ не передбачен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п. 178.3 ст. 178 розд. IV Податкового кодексу України від 02 грудня 2010 року № 2755-VI (далі – ПКУ) оподатковуваним доходом вважається сукупний чистий дохід, тобто різниця між доходом (винагородою) і документально підтвердженими витратами, необхідними для провадження певного виду незалежної професійної діяль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приватних виконавців оподатковуваним доходом вважається сукупний чистий дохід, тобто різниця між доходом, що складається із сум винагороди, отриманої відповідно до Закону України «Про органи та осіб, які здійснюють примусове виконання судових рішень і рішень інших органів», і документально підтвердженими витратами, необхідними для провадження незалежної професійної діяль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 в якій поряд з доходами від провадження незалежної професійної діяльності повинні зазначатися інші доходи з джерел їх походження з України та іноземні доходи, а також відомості про суми єдиного внеску, нарахованого на доходи від провадження незалежної професійної діяльності в розмірах, визначених відповідно до закону (п. 178.7 ст. 17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ізичні особи, які провадять незалежну професійну діяльність, зобов’язані вести облік доходів і витрат від такої діяльності. Облік доходів і витрат може вестися в паперовому та/або електронному вигляді, у тому числі через електронний кабінет (п. 178.6 ст. 17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ипова форма такого обліку та порядок його ведення затверджено наказом Міністерства фінансів України від 13.05.2021 № 261 (далі – Поряд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відповідно до Порядку у графі 1 типової форми зазначається дата запису. Записи ведуться в хронологічному поряд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графі 2 відображається сума доходу, отриманого від здійснення незалежної професійної діяльності, зокрема, кошти, що надійшли на поточний рахунок, у касу платника податків та/або отримано готівкою, сума заборгованості, за якою минув строк позовної давності, вартість безоплатно отриманих товарів (робіт, послуг);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графі 3 вказується сума повернутих особою, яка провадить незалежну професійну діяльність, коштів за товари (роботи, послуги) та/або повернутої передпла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графі 4 вказується сума, яка розраховується як різниця між отриманим доходом від здійснення незалежної професійної діяльності (графа 2) та сумою повернутих особою, яка провадить незалежну професійну діяльність, коштів за товари (роботи, послуги) (графа 3);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я про документально підтверджені витрати, пов’язані з господарською діяльністю або провадженням незалежної професійної діяльності, зазначається у графах 5 – 10;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графі 11 зазначається сума чистого оподаткованого доходу, яка розраховується як різниця між загальною сумою отриманого доходу, яка підлягає декларуванню (графа 4) та сумою документально підтверджених витрат, пов’язаних з провадженням незалежної професійної діяльності (графи 6, 7, 8, 9, 10).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ні обліку доходів і витрат заповнюються з наростаючим підсумком у гривнях з копійками та використовуються для заповнення річної податкової декларації про майновий стан і доход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чистий оподаткований дохід розраховується як різниця між загальною сумою отриманого доходу та загальною сумою документально підтверджених витрат. Застосування термінів «касовий метод» або «перша подія» для особи, яка провадить незалежну професійну діяльність, ПКУ не передбачено.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630680"/>
                <wp:effectExtent l="0" t="0" r="0" b="0"/>
                <wp:wrapNone/>
                <wp:docPr id="4" name="Frame2"/>
                <a:graphic xmlns:a="http://schemas.openxmlformats.org/drawingml/2006/main">
                  <a:graphicData uri="http://schemas.microsoft.com/office/word/2010/wordprocessingShape">
                    <wps:wsp>
                      <wps:cNvSpPr txBox="1"/>
                      <wps:spPr>
                        <a:xfrm>
                          <a:off x="0" y="0"/>
                          <a:ext cx="4914900" cy="163068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Яким чином формується загальний оподатковуваний дохід та сума витрат особи, яка провадить незалежну професійну діяльність, а саме, за касовим методом чи за першою подією?</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8.4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Яким чином формується загальний оподатковуваний дохід та сума витрат особи, яка провадить незалежну професійну діяльність, а саме, за касовим методом чи за першою подією?</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2</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2</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23:00Z</dcterms:created>
  <dc:creator>hotof</dc:creator>
  <dc:description/>
  <cp:keywords/>
  <dc:language>en-US</dc:language>
  <cp:lastModifiedBy>Антонова Тетяна Сергіївна</cp:lastModifiedBy>
  <cp:lastPrinted>2015-08-04T10:44:00Z</cp:lastPrinted>
  <dcterms:modified xsi:type="dcterms:W3CDTF">2025-08-15T10:23:00Z</dcterms:modified>
  <cp:revision>2</cp:revision>
  <dc:subject/>
  <dc:title/>
</cp:coreProperties>
</file>