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706181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звертає увагу, якщо ви громадянин України та отримуєте дохід за межами країни, важливо пам’ятати про свої податкові зобов’язання. Вам необхідно подати декларацію про отримання доходів та сплатити податки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Які податки необхідно сплатити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удь-який дохід, отриманий за кордоном, підлягає оподаткуванню в Україні. Він оподатковується за ставками: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18 % – податок на доходи фізичних осіб (ПДФО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1,5 % – військовий збір (але тільки для доходів, отриманих до 1 січня 2025 ро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дохід був отриманий в іноземній валюті, то сума перераховуються в гривню за офіційним курсом НБУ на день нарахування дох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Як уникнути подвійного оподаткування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ви вже сплатили податки за кордоном, то в Україні повторно не доведеться сплачувати податок на доходи. Але важливо, щоб ця країна мала з Україною угоду про уникнення подвійного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Що потрібно зробити?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Отримати довідку з податкової іноземної країни про сплачені подат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Легалізувати її у тій країні, в якій були сплачені податки  (наприклад, через консульство або органи, до повноважень яких належить легалізація таких документів)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Важливо!  Зараховується сума сплаченого податку за межами України у сумі, що не перевищує суму податку, яку потрібно було б сплатити в Украї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обт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якщо за кордоном ви сплатили податок у розмірі 100 тис. грн, а в Україні вами визначено до сплати 80 тис. грн, то податок в Україні не сплачуєтьс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якщо ж ви сплатили за кордоном 80 тис. грн, а в Україні підлягає сплаті 100 тис. грн податку, то вам потрібно буде доплатити тільки різницю – 20 ти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Що робити, якщо документів про сплату податків немає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Ви маєте подати заяву до української податкової за місцем реєстрації та перенести термін подачі декларації до 31 груд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Декларування благодійної допомог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ви через російську агресію отримали тимчасовий захист за кордоном, т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не потрібно подавати декларацію та платити податки, якщо ви отримували грошову чи гуманітарну допомогу від іноземних урядів або благодійних фонд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потрібно подавати декларацію, якщо ви мали інші доходи (наприклад, зарплату або прибуток від фрілансу), навіть якщо отримували благодійну допомог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Як подати декларацію,  перебуваючи за кордоном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поштою – надсилайте документи з описом вкладення не пізніше ніж за 5 днів до кінцевого терміну под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електронною поштою  – через систему електронного документообігу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тальніше про процес подання декларацій та важливі терміни можна дізнатися за посиланням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 подати декларацію читайте за посиланням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media-tsentr/novini/866521.htm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о терміни подання декларації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media-tsentr/novini/865606.htm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 отримати податкову знижку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media-tsentr/novini/870381.htm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звертає увагу, якщо ви громадянин України та отримуєте дохід за межами країни, важливо пам’ятати про свої податкові зобов’язання. Вам необхідно подати декларацію про отримання доходів та сплатити податки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Які податки необхідно сплатити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удь-який дохід, отриманий за кордоном, підлягає оподаткуванню в Україні. Він оподатковується за ставками: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18 % – податок на доходи фізичних осіб (ПДФО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1,5 % – військовий збір (але тільки для доходів, отриманих до 1 січня 2025 ро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дохід був отриманий в іноземній валюті, то сума перераховуються в гривню за офіційним курсом НБУ на день нарахування дох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Як уникнути подвійного оподаткування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ви вже сплатили податки за кордоном, то в Україні повторно не доведеться сплачувати податок на доходи. Але важливо, щоб ця країна мала з Україною угоду про уникнення подвійного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Що потрібно зробити?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Отримати довідку з податкової іноземної країни про сплачені подат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Легалізувати її у тій країні, в якій були сплачені податки  (наприклад, через консульство або органи, до повноважень яких належить легалізація таких документів)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Важливо!  Зараховується сума сплаченого податку за межами України у сумі, що не перевищує суму податку, яку потрібно було б сплатити в Украї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обт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якщо за кордоном ви сплатили податок у розмірі 100 тис. грн, а в Україні вами визначено до сплати 80 тис. грн, то податок в Україні не сплачуєтьс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якщо ж ви сплатили за кордоном 80 тис. грн, а в Україні підлягає сплаті 100 тис. грн податку, то вам потрібно буде доплатити тільки різницю – 20 ти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Що робити, якщо документів про сплату податків немає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Ви маєте подати заяву до української податкової за місцем реєстрації та перенести термін подачі декларації до 31 груд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Декларування благодійної допомог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ви через російську агресію отримали тимчасовий захист за кордоном, т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не потрібно подавати декларацію та платити податки, якщо ви отримували грошову чи гуманітарну допомогу від іноземних урядів або благодійних фонд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потрібно подавати декларацію, якщо ви мали інші доходи (наприклад, зарплату або прибуток від фрілансу), навіть якщо отримували благодійну допомог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Як подати декларацію,  перебуваючи за кордоном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поштою – надсилайте документи з описом вкладення не пізніше ніж за 5 днів до кінцевого терміну под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електронною поштою  – через систему електронного документообігу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тальніше про процес подання декларацій та важливі терміни можна дізнатися за посиланням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 подати декларацію читайте за посиланням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media-tsentr/novini/866521.htm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о терміни подання декларації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media-tsentr/novini/865606.htm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 отримати податкову знижку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media-tsentr/novini/870381.htm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оподаткування доходів за кордоном: що варто знат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оподаткування доходів за кордоном: що варто знат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media-tsentr/novini/866521.html" TargetMode="External"/><Relationship Id="rId3" Type="http://schemas.openxmlformats.org/officeDocument/2006/relationships/hyperlink" Target="https://tax.gov.ua/media-tsentr/novini/865606.html" TargetMode="External"/><Relationship Id="rId4" Type="http://schemas.openxmlformats.org/officeDocument/2006/relationships/hyperlink" Target="https://tax.gov.ua/media-tsentr/novini/870381.html" TargetMode="External"/><Relationship Id="rId5" Type="http://schemas.openxmlformats.org/officeDocument/2006/relationships/hyperlink" Target="https://tax.gov.ua/media-tsentr/novini/866521.html" TargetMode="External"/><Relationship Id="rId6" Type="http://schemas.openxmlformats.org/officeDocument/2006/relationships/hyperlink" Target="https://tax.gov.ua/media-tsentr/novini/865606.html" TargetMode="External"/><Relationship Id="rId7" Type="http://schemas.openxmlformats.org/officeDocument/2006/relationships/hyperlink" Target="https://tax.gov.ua/media-tsentr/novini/870381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8-15T10:21:00Z</dcterms:modified>
  <cp:revision>2</cp:revision>
  <dc:subject/>
  <dc:title/>
</cp:coreProperties>
</file>