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4292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 166 Податкового кодексу України (із змінами, далі – П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пії зазначених документів (крім електронних розрахункових документів) надаються разом з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про майновий стан і доходи лише реквізити електронного розрахунков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4 року платники мають право скористатись податковою знижкою та подати річну податкову декларацію до 31 грудня 2025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 166 Податкового кодексу України (із змінами, далі – П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пії зазначених документів (крім електронних розрахункових документів) надаються разом з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декларації про майновий стан і доходи лише реквізити електронного розрахункового докум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4 року платники мають право скористатись податковою знижкою та подати річну податкову декларацію до 31 грудня 2025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окументальне підтвердження витрат, що включаються до податкової зниж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документальне підтвердження витрат, що включаються до податкової знижк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08:00Z</dcterms:created>
  <dc:creator>hotof</dc:creator>
  <dc:description/>
  <cp:keywords/>
  <dc:language>en-US</dc:language>
  <cp:lastModifiedBy>Антонова Тетяна Сергіївна</cp:lastModifiedBy>
  <cp:lastPrinted>2015-08-04T10:44:00Z</cp:lastPrinted>
  <dcterms:modified xsi:type="dcterms:W3CDTF">2025-08-15T10:08:00Z</dcterms:modified>
  <cp:revision>2</cp:revision>
  <dc:subject/>
  <dc:title/>
</cp:coreProperties>
</file>