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28230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унктом 5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(далі – Закон № 2464) визначено, що платниками єдиного внеску на загальнообов’язкове державне соціальне страхування (далі – єдиний внесок) є особи, які забезпечують себе роботою самостійно - займаються незалежною професійною діяльністю, а саме науковою, літературною, артистичною, художньою, освітньою або викладацькою, а також медичною, юридичною практикою, в тому числі адвокатською, нотаріальною діяльністю, або особи, які провадять релігійну (місіонерську) діяльність, іншу подібну діяльність та отримують дохід безпосередньо від цієї діяльності, за умови, що такі особи не є найманими працівниками чи підприємц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5 Закону № 2464 встановлено, що взяття на облік платників єдиного внеску, зазначених, зокрема, в п. 5 частини першої ст. 4 Закону № 2464, на яких не поширюється дія Закону України від 15 травня 2003 року № 755-IV «Про державну реєстрацію юридичних осіб, фізичних осіб – підприємців та громадських формувань» (далі – Закон № 755), здійснюється відповідно до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.11.2014 № 1162 (далі – Порядок № 116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1 розд. ІІІ Порядку № 1162 взяття на облік, зокрема осіб, які провадять незалежну професійну діяльність, здійснюється контролюючим органом за місцезнаходженням у день отримання від них заяви про взяття на облік платника єдиного внеску за формою № 1-ЄСВ згідно з додатком 1 до Порядку № 116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нормами п. 3 розд. ІІІ Порядку № 1162 платникам єдиного внеску – особам, які провадять незалежну професійну діяльність, контролюючим органом наступного робочого дня з дня взяття на облік безоплатно надсилається (вручається) повідомлення про взяття їх на облік за формою № 2-ЄСВ згідно з додатком 3 до Порядку № 116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унктом 5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(далі – Закон № 2464) визначено, що платниками єдиного внеску на загальнообов’язкове державне соціальне страхування (далі – єдиний внесок) є особи, які забезпечують себе роботою самостійно - займаються незалежною професійною діяльністю, а саме науковою, літературною, артистичною, художньою, освітньою або викладацькою, а також медичною, юридичною практикою, в тому числі адвокатською, нотаріальною діяльністю, або особи, які провадять релігійну (місіонерську) діяльність, іншу подібну діяльність та отримують дохід безпосередньо від цієї діяльності, за умови, що такі особи не є найманими працівниками чи підприємц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5 Закону № 2464 встановлено, що взяття на облік платників єдиного внеску, зазначених, зокрема, в п. 5 частини першої ст. 4 Закону № 2464, на яких не поширюється дія Закону України від 15 травня 2003 року № 755-IV «Про державну реєстрацію юридичних осіб, фізичних осіб – підприємців та громадських формувань» (далі – Закон № 755), здійснюється відповідно до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.11.2014 № 1162 (далі – Порядок № 116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1 розд. ІІІ Порядку № 1162 взяття на облік, зокрема осіб, які провадять незалежну професійну діяльність, здійснюється контролюючим органом за місцезнаходженням у день отримання від них заяви про взяття на облік платника єдиного внеску за формою № 1-ЄСВ згідно з додатком 1 до Порядку № 116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нормами п. 3 розд. ІІІ Порядку № 1162 платникам єдиного внеску – особам, які провадять незалежну професійну діяльність, контролюючим органом наступного робочого дня з дня взяття на облік безоплатно надсилається (вручається) повідомлення про взяття їх на облік за формою № 2-ЄСВ згідно з додатком 3 до Порядку № 116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особам, які провадять незалежну професійну діяльність, стати на облік як платники єдиного внес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особам, які провадять незалежну професійну діяльність, стати на облік як платники єдиного внес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15T10:06:00Z</dcterms:modified>
  <cp:revision>2</cp:revision>
  <dc:subject/>
  <dc:title/>
</cp:coreProperties>
</file>