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23111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i/>
                                  <w:szCs w:val="24"/>
                                  <w:iCs/>
                                  <w:rFonts w:ascii="Times New Roman" w:hAnsi="Times New Roman" w:eastAsia="Times New Roman" w:cs="Times New Roman"/>
                                  <w:color w:val="auto"/>
                                  <w:lang w:val="uk-UA" w:eastAsia="uk-UA" w:bidi="ar-SA"/>
                                </w:rPr>
                                <w:t>Як розраховується авансовий внесок у разі прийняття рішення про виплату дивідендів за перший квартал, півріччя, три квартали звітного року (подані податкові декларації з податку на прибуток підприємств за відповідні звітні періоди та погашені зобов’язання, нараховані у таких деклараціях), якщо платник податку виплатив дивіденди до/після закінчення такого звітного року?</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порядок сплати податкового зобов’язання з податку на прибуток при виплаті дивідендів встановлений у п. 57.1 прим. 1 ст. 57 Податкового кодексу України від 02 грудня 2010 року № 2755-VI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п. 57.1 прим. 1.1 п. 57.1 прим. 1 ст. 57 ПКУ 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57.1 прим. 1.2 п. 57.1 прим. 1 ст. 57 ПКУ крім випадків, передбачених п.п. 57.1 прим. 1.3 п. 57.1 прим. 1 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Авансовий внесок обчислюється за базовою (основною) ставкою, встановленою ст. 136 ПКУ. Сума дивідендів, що підлягає виплаті, не зменшується на суму авансового внес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у разі якщо дивіденди виплачуються за неповний календарний рік, то для обрахунку суми зазначеного перевищення використовується значення об’єкту оподаткування, обчислене пропорційно кількості місяців, за які сплачуються дивіденди. Зазначений авансовий внесок вноситься до бюджету до/або одночасно з виплатою дивіденд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ума попередньо сплачених протягом податкового (звітного) періоду авансових внесків з податку на прибуток під час виплати дивідендів підлягає зарахуванню у зменшення нарахованого податкового зобов’язання з податку на прибуток, задекларованого у податковій декларації за такий податковий (звітний) періо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бов’язок з нарахування та сплати авансового внеску з податку за визначеною ст. 136 ПКУ базовою (основною) ставкою покладається на будь-якого емітента корпоративних прав (крім платників єдиного податку), що є резидентом, незалежно від того, чи користується такий емітент пільгами із сплати податку, передбаченими ПКУ, чи у вигляді застосування ставки податку іншої, ніж встановлена ст. 136 ПКУ базова (основна) став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вансовий внесок з податку на прибуток,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ід час репатріації дивідендів (їх сплаті на користь нерезидентів) відповідно до п. 141.4 ст. 141 ПКУ або міжнародних договорів України (п.п. 57.1 прим. 1.5 п. 57.1 прим. 1 ст. 5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рахунок авансового внеску з податку на прибуток підприємств на суму виплачених дивідендів (прирівняних до них платежів) здійснюється у Додатку АВ до рядка 20 АВ Податкової декларації з податку на прибуток підприємств, форму якої затверджено наказом Міністерства фінансів України від 20.10.2015 № 897 (далі – Деклараці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раховуючи те, що для розрахунку авансового внеску згідно з п.п. 57.1 прим. 1.2 п. 57.1 прим. 1 ст. 57 ПКУ платник податку повинен враховувати значення об’єкта оподаткування податкового (звітного) року, то авансовий внесок при виплаті дивідендів за перший квартал, півріччя, три квартали звітного року до закінчення такого року розраховується зі всієї суми дивідендів, що підлягають випла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виплата дивідендів за перший квартал, півріччя, три квартали звітного року здійснюється після закінчення такого року та на момент виплати дивідендів подана Декларація за такий звітний рік та погашені зобов’язання, нараховані у такій Декларації, авансові внески нараховуються на суму перевищення дивідендів, шо підлягають виплаті за перший квартал, півріччя, три квартали звітного року, над значенням об’єкта оподаткування податком на прибуток за такий рік, поділеному на 12 та помноженому на 3, 6, 9 (пропорційно кількості місяців, за які виплачуються дивіденди). У разі якщо Декларація на момент виплати дивідендів не подана та зобов’язання не погашені, то авансовий внесок розраховується зі всієї суми дивідендів, що підлягають виплат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i/>
                            <w:szCs w:val="24"/>
                            <w:iCs/>
                            <w:rFonts w:ascii="Times New Roman" w:hAnsi="Times New Roman" w:eastAsia="Times New Roman" w:cs="Times New Roman"/>
                            <w:color w:val="auto"/>
                            <w:lang w:val="uk-UA" w:eastAsia="uk-UA" w:bidi="ar-SA"/>
                          </w:rPr>
                          <w:t>Як розраховується авансовий внесок у разі прийняття рішення про виплату дивідендів за перший квартал, півріччя, три квартали звітного року (подані податкові декларації з податку на прибуток підприємств за відповідні звітні періоди та погашені зобов’язання, нараховані у таких деклараціях), якщо платник податку виплатив дивіденди до/після закінчення такого звітного року?</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порядок сплати податкового зобов’язання з податку на прибуток при виплаті дивідендів встановлений у п. 57.1 прим. 1 ст. 57 Податкового кодексу України від 02 грудня 2010 року № 2755-VI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п. 57.1 прим. 1.1 п. 57.1 прим. 1 ст. 57 ПКУ 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57.1 прим. 1.2 п. 57.1 прим. 1 ст. 57 ПКУ крім випадків, передбачених п.п. 57.1 прим. 1.3 п. 57.1 прим. 1 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Авансовий внесок обчислюється за базовою (основною) ставкою, встановленою ст. 136 ПКУ. Сума дивідендів, що підлягає виплаті, не зменшується на суму авансового внес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у разі якщо дивіденди виплачуються за неповний календарний рік, то для обрахунку суми зазначеного перевищення використовується значення об’єкту оподаткування, обчислене пропорційно кількості місяців, за які сплачуються дивіденди. Зазначений авансовий внесок вноситься до бюджету до/або одночасно з виплатою дивіденд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ума попередньо сплачених протягом податкового (звітного) періоду авансових внесків з податку на прибуток під час виплати дивідендів підлягає зарахуванню у зменшення нарахованого податкового зобов’язання з податку на прибуток, задекларованого у податковій декларації за такий податковий (звітний) періо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бов’язок з нарахування та сплати авансового внеску з податку за визначеною ст. 136 ПКУ базовою (основною) ставкою покладається на будь-якого емітента корпоративних прав (крім платників єдиного податку), що є резидентом, незалежно від того, чи користується такий емітент пільгами із сплати податку, передбаченими ПКУ, чи у вигляді застосування ставки податку іншої, ніж встановлена ст. 136 ПКУ базова (основна) став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вансовий внесок з податку на прибуток,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ід час репатріації дивідендів (їх сплаті на користь нерезидентів) відповідно до п. 141.4 ст. 141 ПКУ або міжнародних договорів України (п.п. 57.1 прим. 1.5 п. 57.1 прим. 1 ст. 5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рахунок авансового внеску з податку на прибуток підприємств на суму виплачених дивідендів (прирівняних до них платежів) здійснюється у Додатку АВ до рядка 20 АВ Податкової декларації з податку на прибуток підприємств, форму якої затверджено наказом Міністерства фінансів України від 20.10.2015 № 897 (далі – Деклараці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раховуючи те, що для розрахунку авансового внеску згідно з п.п. 57.1 прим. 1.2 п. 57.1 прим. 1 ст. 57 ПКУ платник податку повинен враховувати значення об’єкта оподаткування податкового (звітного) року, то авансовий внесок при виплаті дивідендів за перший квартал, півріччя, три квартали звітного року до закінчення такого року розраховується зі всієї суми дивідендів, що підлягають випла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виплата дивідендів за перший квартал, півріччя, три квартали звітного року здійснюється після закінчення такого року та на момент виплати дивідендів подана Декларація за такий звітний рік та погашені зобов’язання, нараховані у такій Декларації, авансові внески нараховуються на суму перевищення дивідендів, шо підлягають виплаті за перший квартал, півріччя, три квартали звітного року, над значенням об’єкта оподаткування податком на прибуток за такий рік, поділеному на 12 та помноженому на 3, 6, 9 (пропорційно кількості місяців, за які виплачуються дивіденди). У разі якщо Декларація на момент виплати дивідендів не подана та зобов’язання не погашені, то авансовий внесок розраховується зі всієї суми дивідендів, що підлягають виплат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Яким чином розраховується авансовий внесок при виплаті дивідендів за частину звітного рок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Яким чином розраховується авансовий внесок при виплаті дивідендів за частину звітного рок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48:00Z</dcterms:created>
  <dc:creator>hotof</dc:creator>
  <dc:description/>
  <cp:keywords/>
  <dc:language>en-US</dc:language>
  <cp:lastModifiedBy>Антонова Тетяна Сергіївна</cp:lastModifiedBy>
  <cp:lastPrinted>2015-08-04T10:44:00Z</cp:lastPrinted>
  <dcterms:modified xsi:type="dcterms:W3CDTF">2025-08-08T13:48:00Z</dcterms:modified>
  <cp:revision>2</cp:revision>
  <dc:subject/>
  <dc:title/>
</cp:coreProperties>
</file>