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3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741678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відповідно до пункту 183.11 статті 183 розділу V Податкового кодексу України (далі – Кодекс) за запитом платника ПДВ контролюючий орган надає безоплатно та безумовно протягом двох робочих днів, що настають за днем отримання такого запиту, витяг з реєстру платників ПДВ (далі – Реєстр). Витяг діє до внесення змін до Реєстр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рядок формування і надання витягу з Реєстру, форми запиту та витягу встановлено розділом VII Положення про реєстрацію платників податку на додану вартість, затвердженого наказом Міністерства фінансів України від 14.11.2014 № 1130, зареєстрованого у Міністерстві юстиції України 17.11.2014 за № 1456/26233 (далі – Положення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з пунктом 7.4 розділу VІІ Положення запит про отримання витягу з Реєстру (форма № 1-ЗВР) подається особисто платником ПДВ або представником платника або надсилається поштою до контролюючого органу за основним місцем обліку платника подат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запиті зазначаються критерії пошуку відомостей у Реєстрі (індивідуальний податковий номер платника ПДВ або податковий номер платника податків), а також вказується спосіб отримання витягу з Реєстру (в електронній формі, поштою або безпосередньо в контролюючому органі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латники ПДВ можуть подати запит (ідентифікатор J/F13017) засобами електронного зв’язку в електронній формі з дотриманням вимог законів України «Про електронні документи та електронний документообіг» та «Про електронну ідентифікацію та електронні довірчі послуги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Якщо особа подала запит в електронній формі та/або обрала спосіб отримання витягу з Реєстру в електронній формі, то ДПС надсилає витяг (форма № 2-ВР) в електронний кабінет або на адресу електронної пошти платника ПДВ (підпункт 4 пункту 7.6 розділу VII Положення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азом із цим інформуємо, що в ДПС наявний механізм для перевірки статусу платника ПД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овідно до пункту 183.13 статті 183 розділу V Кодексу з метою постійного забезпечення органів державної влади, органів місцевого самоврядування, юридичних та фізичних осіб інформацією Державна податкова служба України щоденно оприлюднює на вебпорталі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ані з Реєстру із зазначенням найменування або прізвища, імені та по батькові платника ПДВ, дати податкової реєстрації, індивідуального податкового номера та терміну дії реєстрації платника ПД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інформацію про осіб, реєстрацію яких як платників ПДВ анульовано, із зазначенням індивідуальних податкових номерів, дати анулювання, причин та підстав для анулювання реєстра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ля отримання інформації, що оприлюднюється, на сьогодні працює пошуковий сервіс «Дані реєстру платників ПДВ», який розміщений за посиланням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https://cabinet.tax.gov.ua/register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оступ до відомостей Реєстру надається шляхом пошуку за податковим номером або індивідуальним податковим номером платника ПДВ після проходження електронної ідентифікації особи, яка бажає отримати такі відомості, з використанням засобів електронної ідентифікації (кваліфікованим або удосконаленим електронним підписом будь-якого надавача електронних послуг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Крім того, за запитом (ідентифікатор J/F13004) в електронній формі платників ПДВ, які подають податкові декларації засобами електронного зв’язку в електронній формі з дотриманням вимог законів України «Про електронні документи та електронний документообіг» та «Про електронну ідентифікацію та електронні довірчі послуги», контролюючі органи надають безоплатно інформацію, що оприлюднюється з Реєстр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Форми запиту про отримання довідки з Реєстру (форма № 1-ДР), довідки (форма № 2-ДР) та порядок їх формування встановлено розділом VII Положе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ержавна податкова служба України протягом 3 робочих днів від дати надходження запиту надсилає довідку на адресу електронної пошти платника ПДВ, з якої надійшов запит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відповідно до пункту 183.11 статті 183 розділу V Податкового кодексу України (далі – Кодекс) за запитом платника ПДВ контролюючий орган надає безоплатно та безумовно протягом двох робочих днів, що настають за днем отримання такого запиту, витяг з реєстру платників ПДВ (далі – Реєстр). Витяг діє до внесення змін до Реєстр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рядок формування і надання витягу з Реєстру, форми запиту та витягу встановлено розділом VII Положення про реєстрацію платників податку на додану вартість, затвердженого наказом Міністерства фінансів України від 14.11.2014 № 1130, зареєстрованого у Міністерстві юстиції України 17.11.2014 за № 1456/26233 (далі – Положення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з пунктом 7.4 розділу VІІ Положення запит про отримання витягу з Реєстру (форма № 1-ЗВР) подається особисто платником ПДВ або представником платника або надсилається поштою до контролюючого органу за основним місцем обліку платника подат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запиті зазначаються критерії пошуку відомостей у Реєстрі (індивідуальний податковий номер платника ПДВ або податковий номер платника податків), а також вказується спосіб отримання витягу з Реєстру (в електронній формі, поштою або безпосередньо в контролюючому органі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латники ПДВ можуть подати запит (ідентифікатор J/F13017) засобами електронного зв’язку в електронній формі з дотриманням вимог законів України «Про електронні документи та електронний документообіг» та «Про електронну ідентифікацію та електронні довірчі послуги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Якщо особа подала запит в електронній формі та/або обрала спосіб отримання витягу з Реєстру в електронній формі, то ДПС надсилає витяг (форма № 2-ВР) в електронний кабінет або на адресу електронної пошти платника ПДВ (підпункт 4 пункту 7.6 розділу VII Положення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азом із цим інформуємо, що в ДПС наявний механізм для перевірки статусу платника ПД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овідно до пункту 183.13 статті 183 розділу V Кодексу з метою постійного забезпечення органів державної влади, органів місцевого самоврядування, юридичних та фізичних осіб інформацією Державна податкова служба України щоденно оприлюднює на вебпорталі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ані з Реєстру із зазначенням найменування або прізвища, імені та по батькові платника ПДВ, дати податкової реєстрації, індивідуального податкового номера та терміну дії реєстрації платника ПД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інформацію про осіб, реєстрацію яких як платників ПДВ анульовано, із зазначенням індивідуальних податкових номерів, дати анулювання, причин та підстав для анулювання реєстра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ля отримання інформації, що оприлюднюється, на сьогодні працює пошуковий сервіс «Дані реєстру платників ПДВ», який розміщений за посиланням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https://cabinet.tax.gov.ua/registers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оступ до відомостей Реєстру надається шляхом пошуку за податковим номером або індивідуальним податковим номером платника ПДВ після проходження електронної ідентифікації особи, яка бажає отримати такі відомості, з використанням засобів електронної ідентифікації (кваліфікованим або удосконаленим електронним підписом будь-якого надавача електронних послуг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Крім того, за запитом (ідентифікатор J/F13004) в електронній формі платників ПДВ, які подають податкові декларації засобами електронного зв’язку в електронній формі з дотриманням вимог законів України «Про електронні документи та електронний документообіг» та «Про електронну ідентифікацію та електронні довірчі послуги», контролюючі органи надають безоплатно інформацію, що оприлюднюється з Реєстр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Форми запиту про отримання довідки з Реєстру (форма № 1-ДР), довідки (форма № 2-ДР) та порядок їх формування встановлено розділом VII Положе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ержавна податкова служба України протягом 3 робочих днів від дати надходження запиту надсилає довідку на адресу електронної пошти платника ПДВ, з якої надійшов запит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порядку отримання витягу з реєстру платників ПД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порядку отримання витягу з реєстру платників ПД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и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binet.tax.gov.ua/registers" TargetMode="External"/><Relationship Id="rId3" Type="http://schemas.openxmlformats.org/officeDocument/2006/relationships/hyperlink" Target="https://cabinet.tax.gov.ua/register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21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7-16T09:21:00Z</dcterms:modified>
  <cp:revision>2</cp:revision>
  <dc:subject/>
  <dc:title/>
</cp:coreProperties>
</file>