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50225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частини дванадцятої ст. 39 Закону України від 18 червня 2024 року № 3817-ІХ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у разі якщо після внесення відомостей про місця зберігання до Єдиного реєстру місць зберігання (далі – Єдиний реєстр) відбулися зміни у таких відомостях, суб’єкт господарювання, за заявою якого місце зберігання внесено до Єдиного реєстру, зобов’язаний протягом 10 робочих днів з дня настання події, що спричинила такі зміни, подати до центрального органу виконавчої влади, що реалізує державну податкову політику (щодо місць зберігання спирту етилового, біоетанолу), або до його територіального органу (щодо місць зберігання спиртових дистилятів, алкогольних напоїв, тютюнової сировини, тютюнових виробів, рідин, що використовуються в електронних сигаретах) заяву про внесення змін до відомостей, що містяться в Єдиному реєстр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ява про внесення змін до відомостей, що містяться в Єдиному реєстрі подається у разі настання таких поді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1) зміна найменування юридичної особи (у тому числі у зв’язку із зміною типу акціонерного товариства або у зв’язку з перетворенням державного підприємства / акціонерного товариства в інше господарське товариство, або приватизацією державного чи комунального майна) або прізвища, власного імені, по батькові (за наявності) фізичної особи - підприємц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2) зміна місцезнаходження суб’єкта господарю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3) виключення адреси місця зберігання спирту етилового, спиртових дистилятів, біоетанолу, алкогольних напоїв, тютюнової сировини, тютюнових виробів та рідин, що використовуються в електронних сигарета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4) зміна загальної місткості ємностей для зберігання спирту етилового, спиртових дистилятів, біоетанол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5) зміна площі приміщень, у яких зберігатимуться алкогольні напої, тютюнова сировина, тютюнові вироби, рідини, що використовуються в електронних сигарета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6) зміна документа, що засвідчує право власності або користування об’єктом нерухомого майна (його частиною) / приміщенням (його частиною), що використовується суб’єктом господарювання як місце зберігання спирту етилового, спиртових дистилятів, біоетанолу, алкогольних напоїв, тютюнової сировини, тютюнових виробів, рідин, що використовуються в електронних сигаретах, або документа, що засвідчує надання заявнику послуг із складського зберіг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ватизація єдиного (цілісного) майнового комплексу державного або комунального підприємства, місця зберігання спирту етилового якого внесені до Єдиного реєстру є підставою для внесення відповідних змін до зазначеного реєстру. Територіальний орган центрального органу виконавчої влади, що реалізує державну податкову політику, за заявою про внесення змін до відомостей, що містяться в Єдиному реєстрі, поданою суб’єктом господарювання, який приватизував єдиний (цілісний) майновий комплекс державного або комунального підприємства, протягом п’яти робочих днів з дня подання заяви вносить відповідні зміни та надає заявнику витяг із зазначеного реєст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ява про внесення змін до відомостей, що містяться в Єдиному реєстрі не подається у разі зміни назви області, району, населеного пункту, вулиці, інших об’єктів топоніміки населених пунктів відповідно до законодавства чи у зв’язку із зміною коду адміністративно-територіальної одиниці або території територіальної громади згідно з Кодифікатором адміністративно-територіальних одиниць та територій територіальних громад.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частини дванадцятої ст. 39 Закону України від 18 червня 2024 року № 3817-ІХ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у разі якщо після внесення відомостей про місця зберігання до Єдиного реєстру місць зберігання (далі – Єдиний реєстр) відбулися зміни у таких відомостях, суб’єкт господарювання, за заявою якого місце зберігання внесено до Єдиного реєстру, зобов’язаний протягом 10 робочих днів з дня настання події, що спричинила такі зміни, подати до центрального органу виконавчої влади, що реалізує державну податкову політику (щодо місць зберігання спирту етилового, біоетанолу), або до його територіального органу (щодо місць зберігання спиртових дистилятів, алкогольних напоїв, тютюнової сировини, тютюнових виробів, рідин, що використовуються в електронних сигаретах) заяву про внесення змін до відомостей, що містяться в Єдиному реєстр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ява про внесення змін до відомостей, що містяться в Єдиному реєстрі подається у разі настання таких поді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1) зміна найменування юридичної особи (у тому числі у зв’язку із зміною типу акціонерного товариства або у зв’язку з перетворенням державного підприємства / акціонерного товариства в інше господарське товариство, або приватизацією державного чи комунального майна) або прізвища, власного імені, по батькові (за наявності) фізичної особи - підприємц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2) зміна місцезнаходження суб’єкта господарю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3) виключення адреси місця зберігання спирту етилового, спиртових дистилятів, біоетанолу, алкогольних напоїв, тютюнової сировини, тютюнових виробів та рідин, що використовуються в електронних сигарета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4) зміна загальної місткості ємностей для зберігання спирту етилового, спиртових дистилятів, біоетанол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5) зміна площі приміщень, у яких зберігатимуться алкогольні напої, тютюнова сировина, тютюнові вироби, рідини, що використовуються в електронних сигарета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6) зміна документа, що засвідчує право власності або користування об’єктом нерухомого майна (його частиною) / приміщенням (його частиною), що використовується суб’єктом господарювання як місце зберігання спирту етилового, спиртових дистилятів, біоетанолу, алкогольних напоїв, тютюнової сировини, тютюнових виробів, рідин, що використовуються в електронних сигаретах, або документа, що засвідчує надання заявнику послуг із складського зберіг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ватизація єдиного (цілісного) майнового комплексу державного або комунального підприємства, місця зберігання спирту етилового якого внесені до Єдиного реєстру є підставою для внесення відповідних змін до зазначеного реєстру. Територіальний орган центрального органу виконавчої влади, що реалізує державну податкову політику, за заявою про внесення змін до відомостей, що містяться в Єдиному реєстрі, поданою суб’єктом господарювання, який приватизував єдиний (цілісний) майновий комплекс державного або комунального підприємства, протягом п’яти робочих днів з дня подання заяви вносить відповідні зміни та надає заявнику витяг із зазначеного реєст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ява про внесення змін до відомостей, що містяться в Єдиному реєстрі не подається у разі зміни назви області, району, населеного пункту, вулиці, інших об’єктів топоніміки населених пунктів відповідно до законодавства чи у зв’язку із зміною коду адміністративно-територіальної одиниці або території територіальної громади згідно з Кодифікатором адміністративно-територіальних одиниць та територій територіальних громад.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ідстави для подання заяви про внесення змін до відомостей, що містяться в Єдиному реєстрі місць зберігання</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ідстави для подання заяви про внесення змін до відомостей, що містяться в Єдиному реєстрі місць зберігання</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3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3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19:00Z</dcterms:created>
  <dc:creator>hotof</dc:creator>
  <dc:description/>
  <cp:keywords/>
  <dc:language>en-US</dc:language>
  <cp:lastModifiedBy>Антонова Тетяна Сергіївна</cp:lastModifiedBy>
  <cp:lastPrinted>2015-08-04T10:44:00Z</cp:lastPrinted>
  <dcterms:modified xsi:type="dcterms:W3CDTF">2025-07-16T09:19:00Z</dcterms:modified>
  <cp:revision>2</cp:revision>
  <dc:subject/>
  <dc:title/>
</cp:coreProperties>
</file>