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682115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ункту 64.6 статті 64 розділу II Податкового кодексу України (далі – ПКУ) на обліку у контролюючих органах повинні перебувати договори про спільну діяльність на території України без створення юридичних осіб, на які поширюються особливості податкового обліку та оподаткування діяльності за такими договорами, визначені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КУ для договорів про спільну діяльність встановлені особливості оподаткування податком на додану вартість (далі – ПДВ), які передбачені підпунктом 14.1.139 пункту 14.1 статті 14 розділу I та підпунктом 4 пункту 180.1 статті 180 розділу V ПКУ, та особливості оподаткування акцизним податком з реалізації пального та спирту етилового, які передбачені підпунктом 212.1.15 пункту 212.1 статті 212 розділу VI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цілей оподаткування ПДВ дві чи більше особи, які здійснюють спільну діяльність без утворення юридичної особи, вважаються окремою особою у межах такої діяльності. Облік результатів спільної діяльності ведеться платником ПДВ, уповноваженим на це іншими сторонами згідно з умовами договору, окремо від обліку господарських результатів такого платника ПДВ (підпункт 14.1.139 пункту 14.1 статті 14 розділу I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латником ПДВ є особа, яка веде облік результатів діяльності за договором про спільну діяльність без утворення юридичної особи (далі – уповноважена особа) (підпункт 4 пункту 180.1 статті 180 розділу V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таттями 181 та 182 розділу V ПКУ встановлено умови для реєстрації особи платником ПДВ в обов’язковому порядку та за добровільним рішення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чинним законодавством договір про спільну діяльність підлягає обов’язковій реєстрації платником ПДВ з одночасним взяттям на облік у контролюючих органах у разі якщо загальна сума від здійснення операцій з постачання товарів/послуг (пов’язаних із виконанням договору), що підлягають оподаткуванню згідно з розділом V ПКУ, перевищує суму в 1000000 гривень (без урахування ПДВ). У разі якщо обсяги оподатковуваних ПДВ операцій відсутні або є меншими від суми в 1000000 гривень, і при цьому відсутнє бажання у реєстрації договору про спільну діяльність платником ПДВ, договір про спільну діяльність не підлягає взяттю на облік у контролюючих орган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же, на обліку в органах ДПС перебувають лише ті договори про спільну діяльність, за якими провадиться спільна господарська діяльність щодо операцій з постачання товарів/послуг, які підлягають оподаткуванню ПДВ згідно з розділом V ПКУ, або щодо операцій з реалізації пального та спирту етилового, які підлягають оподаткуванню акцизним податком згідно з розділом VI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зяття на облік договору про спільну діяльність здійснюється шляхом додаткового взяття на облік учасника договору про спільну діяльність як платника податків – відповідального за утримання та внесення податків до бюджету під час виконання договор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зяття на облік договору про спільну діяльність здійснюється на підставі заяви про взяття на облік за формою № 1-ОПП (далі – заява за формою № 1-ОПП) за процедурами, визначеними Порядком обліку платників податків і зборів, затвердженим наказом Міністерства фінансів України від 09.12.2011 № 1588, зареєстрованим у Міністерстві юстиції України 29.12.2011 за № 1562/20300 (у редакції наказу Міністерства фінансів України від 22.04.2014 № 462) (далі – Порядок № 1588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дночасно із заявою за формою № 1-ОПП уповноважена особа подає до контролюючого органу за своїм основним місцем обліку реєстраційну заяву платника ПДВ та копію договору (контракту) про спільну діяльність (пункт 4.6 розділу IV Порядку № 1588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ісля взяття на облік договору про спільну діяльність уповноваженій особі надається податковий (обліковий) номер, який присвоюється контролюючими органами (пункт 63.6 статті 63 ПКУ, пункт 2.4 розділу II Порядку № 1588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унктом 2.7 розділу II Порядку № 1588 уповноваженій особі за декількома договорами про спільну діяльність податковий номер видається на кожний із зазначених договорів при взятті їх на облік згідно з Порядком № 158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датковий номер, наданий уповноваженій особі, не змінюється протягом усього періоду перебування на обліку в контролюючих органах відповідного договору, у тому числі в раз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значення іншої особи – учасника договору уповноваженою особою, якщо наслідками таких змін не є припинення договор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міни місцезнаходження управителя майн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міни контролюючого органу, у якому уповноважена особа перебуває на облі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ісля взяття на облік договору про спільну діяльність видається довідка про взяття на облік платника податків, відомості щодо якого не підлягають включенню до Єдиного державного реєстру, за формою № 34-ОПП. У довідці зазначається строк дії договору про спільну діяльність, указаний у договор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ункту 64.6 статті 64 розділу II Податкового кодексу України (далі – ПКУ) на обліку у контролюючих органах повинні перебувати договори про спільну діяльність на території України без створення юридичних осіб, на які поширюються особливості податкового обліку та оподаткування діяльності за такими договорами, визначені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КУ для договорів про спільну діяльність встановлені особливості оподаткування податком на додану вартість (далі – ПДВ), які передбачені підпунктом 14.1.139 пункту 14.1 статті 14 розділу I та підпунктом 4 пункту 180.1 статті 180 розділу V ПКУ, та особливості оподаткування акцизним податком з реалізації пального та спирту етилового, які передбачені підпунктом 212.1.15 пункту 212.1 статті 212 розділу VI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цілей оподаткування ПДВ дві чи більше особи, які здійснюють спільну діяльність без утворення юридичної особи, вважаються окремою особою у межах такої діяльності. Облік результатів спільної діяльності ведеться платником ПДВ, уповноваженим на це іншими сторонами згідно з умовами договору, окремо від обліку господарських результатів такого платника ПДВ (підпункт 14.1.139 пункту 14.1 статті 14 розділу I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латником ПДВ є особа, яка веде облік результатів діяльності за договором про спільну діяльність без утворення юридичної особи (далі – уповноважена особа) (підпункт 4 пункту 180.1 статті 180 розділу V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таттями 181 та 182 розділу V ПКУ встановлено умови для реєстрації особи платником ПДВ в обов’язковому порядку та за добровільним рішення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чинним законодавством договір про спільну діяльність підлягає обов’язковій реєстрації платником ПДВ з одночасним взяттям на облік у контролюючих органах у разі якщо загальна сума від здійснення операцій з постачання товарів/послуг (пов’язаних із виконанням договору), що підлягають оподаткуванню згідно з розділом V ПКУ, перевищує суму в 1000000 гривень (без урахування ПДВ). У разі якщо обсяги оподатковуваних ПДВ операцій відсутні або є меншими від суми в 1000000 гривень, і при цьому відсутнє бажання у реєстрації договору про спільну діяльність платником ПДВ, договір про спільну діяльність не підлягає взяттю на облік у контролюючих органа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же, на обліку в органах ДПС перебувають лише ті договори про спільну діяльність, за якими провадиться спільна господарська діяльність щодо операцій з постачання товарів/послуг, які підлягають оподаткуванню ПДВ згідно з розділом V ПКУ, або щодо операцій з реалізації пального та спирту етилового, які підлягають оподаткуванню акцизним податком згідно з розділом VI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зяття на облік договору про спільну діяльність здійснюється шляхом додаткового взяття на облік учасника договору про спільну діяльність як платника податків – відповідального за утримання та внесення податків до бюджету під час виконання договор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зяття на облік договору про спільну діяльність здійснюється на підставі заяви про взяття на облік за формою № 1-ОПП (далі – заява за формою № 1-ОПП) за процедурами, визначеними Порядком обліку платників податків і зборів, затвердженим наказом Міністерства фінансів України від 09.12.2011 № 1588, зареєстрованим у Міністерстві юстиції України 29.12.2011 за № 1562/20300 (у редакції наказу Міністерства фінансів України від 22.04.2014 № 462) (далі – Порядок № 1588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дночасно із заявою за формою № 1-ОПП уповноважена особа подає до контролюючого органу за своїм основним місцем обліку реєстраційну заяву платника ПДВ та копію договору (контракту) про спільну діяльність (пункт 4.6 розділу IV Порядку № 1588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ісля взяття на облік договору про спільну діяльність уповноваженій особі надається податковий (обліковий) номер, який присвоюється контролюючими органами (пункт 63.6 статті 63 ПКУ, пункт 2.4 розділу II Порядку № 1588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унктом 2.7 розділу II Порядку № 1588 уповноваженій особі за декількома договорами про спільну діяльність податковий номер видається на кожний із зазначених договорів при взятті їх на облік згідно з Порядком № 1588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датковий номер, наданий уповноваженій особі, не змінюється протягом усього періоду перебування на обліку в контролюючих органах відповідного договору, у тому числі в раз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значення іншої особи – учасника договору уповноваженою особою, якщо наслідками таких змін не є припинення договор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міни місцезнаходження управителя майн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міни контролюючого органу, у якому уповноважена особа перебуває на облі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ісля взяття на облік договору про спільну діяльність видається довідка про взяття на облік платника податків, відомості щодо якого не підлягають включенню до Єдиного державного реєстру, за формою № 34-ОПП. У довідці зазначається строк дії договору про спільну діяльність, указаний у договор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а процедура взяття на облік договорів про спільну діяльність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а процедура взяття на облік договорів про спільну діяльність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16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7-16T09:16:00Z</dcterms:modified>
  <cp:revision>2</cp:revision>
  <dc:subject/>
  <dc:title/>
</cp:coreProperties>
</file>