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39785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299.10 ст. 299 Податкового кодексу України від 02 грудня 2010 року № 2755-VI (далі – ПКУ) 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зокрема, у раз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КУ, – в останній день календарного кварталу, в якому подано таку заяв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пинення юридичної особи (крім перетворення)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випадках, визначених, зокрема,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буття платником податку статусу резидента Дія Сіті – в останній день календарного кварталу, в якому платник податку набув статус резидента Дія Сі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явність щодо платника податку та/або його засновників (учасників), кінцевих бенефіціарних власників рішення про застосування спеціальних економічних та інших обмежувальних заходів (санкцій), прийнятого у порядку, встановленому Законом України від 14 серпня 2014 року № 1644-VIІ «Про санкції» щодо платників третьої групи – в останній день кварталу, у якому прийнято таке рі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298.2.3 п. 298.2 ст. 298 ПКУ платники єдиного податку зобов’язані перейти на сплату інших податків і зборів, визначених ПКУ, зокрема, у таких випадках та в стро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п.п. 3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астосування платником єдиного податку іншого способу розрахунків, ніж зазначені у п. 291.6 ст. 291 ПКУ, – з першого числа місяця, наступного за податковим (звітним) періодом, у якому допущено такий спосіб розрахунків (п.п. 4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п.п. 5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п.п. 7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аявності податкового боргу у розмірі, що перевищує суму, визначену абзацом третім п. 59.1 ст. 59 ПКУ, на кожне перше число місяця протягом двох послідовних кварталів – в останній день другого із двох послідовних кварталів (п.п. 8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аявності податкового боргу з єдиного податку у платника єдиного податку, який самостійно визначив 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а останній податковий (звітний) рік, на кожне перше число місяця протягом двох послідовних кварталів – в останній день другого із двох послідовних кварталів (п.п. 8 прим. 1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абуття платником податку статусу резидента Дія Сіті з першого числа місяця, наступного за податковим (звітним) кварталом, у якому платник податку набув статус резидента Дія Сіті (п.п. 10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п. 291.6 ст. 291 ПКУ передбачено, що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 готівковій або безготівковій (у тому числі з використанням електронних гроше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абзац третій п. 59.1 ст. 5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абзацом першим п. 299.11 ст. 299 ПКУ у разі виявлення відповідним контролюючим органом під час проведення перевірок порушень платником єдиного податку третьої групи вимог, встановлених главою 1 розд. ХІV ПКУ, анулювання реєстрації платника єдиного податку третьої групи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299.10 ст. 299 Податкового кодексу України від 02 грудня 2010 року № 2755-VI (далі – ПКУ) 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зокрема, у раз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КУ, – в останній день календарного кварталу, в якому подано таку заяв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пинення юридичної особи (крім перетворення)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випадках, визначених, зокрема,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буття платником податку статусу резидента Дія Сіті – в останній день календарного кварталу, в якому платник податку набув статус резидента Дія Сі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явність щодо платника податку та/або його засновників (учасників), кінцевих бенефіціарних власників рішення про застосування спеціальних економічних та інших обмежувальних заходів (санкцій), прийнятого у порядку, встановленому Законом України від 14 серпня 2014 року № 1644-VIІ «Про санкції» щодо платників третьої групи – в останній день кварталу, у якому прийнято таке рі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298.2.3 п. 298.2 ст. 298 ПКУ платники єдиного податку зобов’язані перейти на сплату інших податків і зборів, визначених ПКУ, зокрема, у таких випадках та в стро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п.п. 3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астосування платником єдиного податку іншого способу розрахунків, ніж зазначені у п. 291.6 ст. 291 ПКУ, – з першого числа місяця, наступного за податковим (звітним) періодом, у якому допущено такий спосіб розрахунків (п.п. 4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п.п. 5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п.п. 7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аявності податкового боргу у розмірі, що перевищує суму, визначену абзацом третім п. 59.1 ст. 59 ПКУ, на кожне перше число місяця протягом двох послідовних кварталів – в останній день другого із двох послідовних кварталів (п.п. 8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аявності податкового боргу з єдиного податку у платника єдиного податку, який самостійно визначив 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а останній податковий (звітний) рік, на кожне перше число місяця протягом двох послідовних кварталів – в останній день другого із двох послідовних кварталів (п.п. 8 прим. 1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набуття платником податку статусу резидента Дія Сіті з першого числа місяця, наступного за податковим (звітним) кварталом, у якому платник податку набув статус резидента Дія Сіті (п.п. 10 п.п. 298.2.3 п. 298.2 ст. 29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п. 291.6 ст. 291 ПКУ передбачено, що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 готівковій або безготівковій (у тому числі з використанням електронних гроше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абзац третій п. 59.1 ст. 5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абзацом першим п. 299.11 ст. 299 ПКУ у разі виявлення відповідним контролюючим органом під час проведення перевірок порушень платником єдиного податку третьої групи вимог, встановлених главою 1 розд. ХІV ПКУ, анулювання реєстрації платника єдиного податку третьої групи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випадки та строки, в які контролюючий орган має право анулювати реєстрацію юрособи як платника єдиного податку третьої груп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випадки та строки, в які контролюючий орган має право анулювати реєстрацію юрособи як платника єдиного податку третьої груп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4:00Z</dcterms:created>
  <dc:creator>hotof</dc:creator>
  <dc:description/>
  <cp:keywords/>
  <dc:language>en-US</dc:language>
  <cp:lastModifiedBy>Антонова Тетяна Сергіївна</cp:lastModifiedBy>
  <cp:lastPrinted>2015-08-04T10:44:00Z</cp:lastPrinted>
  <dcterms:modified xsi:type="dcterms:W3CDTF">2025-07-16T09:14:00Z</dcterms:modified>
  <cp:revision>2</cp:revision>
  <dc:subject/>
  <dc:title/>
</cp:coreProperties>
</file>