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2483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на виконання Національної стратегії доходів до 2030 року,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новні принципи системи управління ризик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е управління податковим ризиком – принцип управління податковими ризиками, який передбачає експериментальну інтеграцію підходів з його управління в діяльність структурних підрозділ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уктурування та комплексне управління податковим ризиком – принцип управління податковими ризиками, який передбачає систематичне та комплексне дослідження всіх аспектів діяльності платника податків із виконання податкових обов’яз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даптоване управління податковим ризиком – принцип управління податковими ризиками, який передбачає постійне пристосування та оптимізацію процесів управління ризиками відповідно до змін у зовнішньому та внутрішньому середовищ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клюзивне (всебічне) управління податковим ризиком – принцип управління податковими ризиками, який передбачає всебічне та своєчасне залучення заінтересованих сторін до реалізації експериментального проєкту, що сприяє підвищенню рівня обізнаності та обґрунтованості управління податковими ризик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инамічне управління податковим ризиком – принцип управління податковими ризиками, який дає змогу вчасно передбачати та відповідно реагувати на зміни і події внутрішнього та зовнішнього середовища, що мають вплив на виникнення, зміну або зникнення податкових ризиків під час реалізації експериментального прое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ійне поліпшення керування податковим ризиком – постійне вдосконалення шляхом навчання та накопичення досвіду під час реалізації експериментального прое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baneryi/sistema-upravlinnya-podatkovimi-rizikami</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на виконання Національної стратегії доходів до 2030 року,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новні принципи системи управління ризик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е управління податковим ризиком – принцип управління податковими ризиками, який передбачає експериментальну інтеграцію підходів з його управління в діяльність структурних підрозділ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руктурування та комплексне управління податковим ризиком – принцип управління податковими ризиками, який передбачає систематичне та комплексне дослідження всіх аспектів діяльності платника податків із виконання податкових обов’яз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даптоване управління податковим ризиком – принцип управління податковими ризиками, який передбачає постійне пристосування та оптимізацію процесів управління ризиками відповідно до змін у зовнішньому та внутрішньому середовищ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клюзивне (всебічне) управління податковим ризиком – принцип управління податковими ризиками, який передбачає всебічне та своєчасне залучення заінтересованих сторін до реалізації експериментального проєкту, що сприяє підвищенню рівня обізнаності та обґрунтованості управління податковими ризик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инамічне управління податковим ризиком – принцип управління податковими ризиками, який дає змогу вчасно передбачати та відповідно реагувати на зміни і події внутрішнього та зовнішнього середовища, що мають вплив на виникнення, зміну або зникнення податкових ризиків під час реалізації експериментального прое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ійне поліпшення керування податковим ризиком – постійне вдосконалення шляхом навчання та накопичення досвіду під час реалізації експериментального проек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baneryi/sistema-upravlinnya-podatkovimi-rizikami</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ринципів системи управління податковими ризиками (комплаєнс-ризикам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ринципів системи управління податковими ризиками (комплаєнс-ризикам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sistema-upravlinnya-podatkovimi-rizikami/normativno-pravovi-akti/79121.html" TargetMode="External"/><Relationship Id="rId3" Type="http://schemas.openxmlformats.org/officeDocument/2006/relationships/hyperlink" Target="https://tax.gov.ua/baneryi/sistema-upravlinnya-podatkovimi-rizikami"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tax.gov.ua/baneryi/sistema-upravlinnya-podatkovimi-rizikam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1:00Z</dcterms:created>
  <dc:creator>hotof</dc:creator>
  <dc:description/>
  <cp:keywords/>
  <dc:language>en-US</dc:language>
  <cp:lastModifiedBy>Антонова Тетяна Сергіївна</cp:lastModifiedBy>
  <cp:lastPrinted>2015-08-04T10:44:00Z</cp:lastPrinted>
  <dcterms:modified xsi:type="dcterms:W3CDTF">2025-07-16T09:11:00Z</dcterms:modified>
  <cp:revision>2</cp:revision>
  <dc:subject/>
  <dc:title/>
</cp:coreProperties>
</file>