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7168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Обов’язок повідомлення про змін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ізичні особи – платники податків зобов'язані подавати контролюючим органам відомості про зміну даних, які вносяться до Облікової картки протягом місяця з дня виникнення таких змін. Відомості подаються шляхом подання Заяви за формою № 5ДР та документа, що посвідчує о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повнення Заяви за ф. № 5Д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Щоб заповнити та подати Заяву, потрібн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кумент, що посвідчує особу, та інші документи, які підтверджують зміну його дани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ля підтвердження місця проживання – витяг з реєстру територіальної громади / паспорт у формі книжечки/ тимчасове посвідчення громадянина Україн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ля внутрішньо переміщених осіб – довідка про взяття на облі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ажливо: При поданні Заяви за формою № 5ДР до податкового органу потрібно надати оригінали та копії всіх документів, використаних для її заповнення (оригінали після перевірки повертаю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Способи подання заяв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аперовій форм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обисто – до будь-якого податков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Через представника, при цьому необхідно ма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кумент, що посвідчує особу представник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кумент, що посвідчує особу довірителя, або його ксерокопії (з чітким зображенням)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довіреність, засвідчену у нотаріальному порядку, на проведення змін до Державного реєстру (після пред'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 електронній формі (з копіями підтверджуючих документів, необхідних для внесення змін до Державного реєстру) через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- Електронний кабінет платника податків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)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мобільний застосунок «Моя податков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Термін внесення змі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ий орган оновлює дані у реєстрі протягом трьох робочих днів після подання заяв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Обов’язок повідомлення про змін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ізичні особи – платники податків зобов'язані подавати контролюючим органам відомості про зміну даних, які вносяться до Облікової картки протягом місяця з дня виникнення таких змін. Відомості подаються шляхом подання Заяви за формою № 5ДР та документа, що посвідчує о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повнення Заяви за ф. № 5Д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Щоб заповнити та подати Заяву, потрібн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кумент, що посвідчує особу, та інші документи, які підтверджують зміну його даних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ля підтвердження місця проживання – витяг з реєстру територіальної громади / паспорт у формі книжечки/ тимчасове посвідчення громадянина Україн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ля внутрішньо переміщених осіб – довідка про взяття на облі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ажливо: При поданні Заяви за формою № 5ДР до податкового органу потрібно надати оригінали та копії всіх документів, використаних для її заповнення (оригінали після перевірки повертаю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Способи подання заяв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аперовій форм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обисто – до будь-якого податков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Через представника, при цьому необхідно ма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кумент, що посвідчує особу представник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кумент, що посвідчує особу довірителя, або його ксерокопії (з чітким зображенням)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довіреність, засвідчену у нотаріальному порядку, на проведення змін до Державного реєстру (після пред'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 електронній формі (з копіями підтверджуючих документів, необхідних для внесення змін до Державного реєстру) через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- Електронний кабінет платника податків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)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мобільний застосунок «Моя податков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Термін внесення змі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ий орган оновлює дані у реєстрі протягом трьох робочих днів після подання заяв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й алгоритм дій при зміні даних у обліковій картці фізичної особи – платника податків (заява за ф. № 5ДР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й алгоритм дій при зміні даних у обліковій картці фізичної особи – платника податків (заява за ф. № 5ДР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yperlink" Target="https://cabinet.tax.g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7-16T08:59:00Z</dcterms:modified>
  <cp:revision>2</cp:revision>
  <dc:subject/>
  <dc:title/>
</cp:coreProperties>
</file>